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17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2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4"/>
        <w:gridCol w:w="628"/>
        <w:gridCol w:w="507"/>
        <w:gridCol w:w="1246"/>
        <w:gridCol w:w="1237"/>
        <w:gridCol w:w="289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395,5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0304,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259,5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7829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136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2474,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720,5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0,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95,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95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324,6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324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0981,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0981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04838,4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77177,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146,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57,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146,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57,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5126,1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5126,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0403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3682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99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04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304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9078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808,6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64,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808,6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64,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4484,6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83829,8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09323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61006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9131,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959,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5989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577,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172,8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172,8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41467,7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3883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7855,3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87123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867,1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120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41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8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480,3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49,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88,2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02,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70000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9000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386,8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271,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7855,3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87123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09323,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61006,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4790,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30721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641,8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3148,5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30721,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1205,7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63330,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8611,5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091,4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8097,8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379,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496,4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8859,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6327,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1631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8269,9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39023,3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5775,3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2057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5775,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2057,4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34045,2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1080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34045,2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1080,7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7208,6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0503,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836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0577,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83,6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78,4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67,3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71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361,7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850,6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106,1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579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72,1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875,4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611,0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053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0503,2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6020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0937,7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3957,4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Раззоков А.А.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ьникова Л.В.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.Ш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Miribot D</cp:lastModifiedBy>
  <cp:lastPrinted>2019-04-27T10:45:00Z</cp:lastPrinted>
  <dcterms:modified xsi:type="dcterms:W3CDTF">2022-10-19T09:14:00Z</dcterms:modified>
  <cp:revision>132</cp:revision>
  <dc:subject/>
  <dc:title/>
</cp:coreProperties>
</file>