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2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>УЧИН</w:t>
      </w:r>
      <w:r>
        <w:rPr>
          <w:b/>
          <w:bCs/>
          <w:color w:val="000080"/>
        </w:rPr>
        <w:t>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2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4"/>
        <w:gridCol w:w="628"/>
        <w:gridCol w:w="507"/>
        <w:gridCol w:w="1246"/>
        <w:gridCol w:w="1237"/>
        <w:gridCol w:w="289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0133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4614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3787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52284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63453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9386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066871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972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6005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5522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97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7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86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02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615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9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666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11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7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03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80248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0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703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7971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6303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95771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29911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89305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119349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847151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336584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08782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6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2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6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2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41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787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814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817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78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094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34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65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8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7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276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42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429911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89305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57176,8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61432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57176,8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61432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66759,7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27385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08774,9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76887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2381,18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8654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5603,54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4184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3,2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17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0830,4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296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0830,4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0830,4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666,1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107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164,3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2148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1076,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9075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8086,9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6713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3,5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38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5504,4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8656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231,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231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4386,8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5403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86802,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22567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88566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506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16944,0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32153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Miribot D</cp:lastModifiedBy>
  <cp:lastPrinted>2019-04-27T10:45:00Z</cp:lastPrinted>
  <dcterms:modified xsi:type="dcterms:W3CDTF">2022-10-26T11:01:00Z</dcterms:modified>
  <cp:revision>129</cp:revision>
  <dc:subject/>
  <dc:title/>
</cp:coreProperties>
</file>