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3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4614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53547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65075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7867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881072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75679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88449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7909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99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2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99,1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2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5612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333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21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5409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480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251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68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251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156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2636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7880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19826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1044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2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5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636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1559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729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2838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59407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67329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38505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834015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70080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621919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55133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3371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3371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26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43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8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43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333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742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757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926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8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3371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67329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38505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895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78173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895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78173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70012,3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4725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26100,9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6379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3047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612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0864,4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3475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2,1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97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12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3214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38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3214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38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3214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369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672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60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6542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672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3172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075,4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6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5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5381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1156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70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00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462,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1827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1827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13759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80234,7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3-04-25T10:15:00Z</dcterms:modified>
  <cp:revision>124</cp:revision>
  <dc:subject/>
  <dc:title/>
</cp:coreProperties>
</file>