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3</w:t>
      </w:r>
      <w:r>
        <w:rPr>
          <w:b/>
          <w:bCs/>
          <w:color w:val="000080"/>
        </w:rPr>
        <w:t xml:space="preserve"> ЙИЛ ИКК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4614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1944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65075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065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881072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8287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88449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83220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99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99,1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5612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2605,6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214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5319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480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317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684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71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156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5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2636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7880,7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19826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0728,7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21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172,3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6367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05362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9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82838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3334,4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767329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155542,5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834015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490681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621919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65252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409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0289,7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409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0289,7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266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2648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8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688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333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95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646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3830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20,2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409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0289,7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767329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155542,2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56034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77803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56034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77803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03520,1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5127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66506,3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7648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16003,1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95461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1010,7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9334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17,6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01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1432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9728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1691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9728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1691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9728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768,1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639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692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3333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6395,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9772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6792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81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3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5723,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6760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41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500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2924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2924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43654,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43654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9772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6792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92383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44424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у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19-04-27T10:45:00Z</cp:lastPrinted>
  <dcterms:modified xsi:type="dcterms:W3CDTF">2023-07-20T09:34:00Z</dcterms:modified>
  <cp:revision>126</cp:revision>
  <dc:subject/>
  <dc:title/>
</cp:coreProperties>
</file>