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3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4614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5447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6507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03584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1072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2186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88449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25281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99,1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5612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115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1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1493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8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653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68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7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56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2636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7880,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982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85490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2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92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636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59565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0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2838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664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192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83401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243797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621919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1213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79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79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458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8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63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33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999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599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51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8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5409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79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767329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192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61432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01743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61432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01743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27385,7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66610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76887,6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09587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8654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54106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41844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291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917,6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0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2964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9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38334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1076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8116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2148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0217,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395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86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0003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4471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16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2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415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06964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211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211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4386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6622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5482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415482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9403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467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25298,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65079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3-10-23T10:21:00Z</dcterms:modified>
  <cp:revision>127</cp:revision>
  <dc:subject/>
  <dc:title/>
</cp:coreProperties>
</file>