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</w:t>
      </w:r>
      <w:r>
        <w:rPr>
          <w:b/>
          <w:bCs/>
          <w:color w:val="000080"/>
          <w:lang w:val="en-US"/>
        </w:rPr>
        <w:t>4</w:t>
      </w:r>
      <w:r>
        <w:rPr>
          <w:b/>
          <w:bCs/>
          <w:color w:val="000080"/>
        </w:rPr>
        <w:t xml:space="preserve"> ЙИЛ БИР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1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3185"/>
        <w:gridCol w:w="628"/>
        <w:gridCol w:w="507"/>
        <w:gridCol w:w="1245"/>
        <w:gridCol w:w="1238"/>
        <w:gridCol w:w="288"/>
        <w:gridCol w:w="957"/>
        <w:gridCol w:w="1238"/>
        <w:gridCol w:w="23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А.Темур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давлат хизматлари маркази 22.05.1996 йил  № 1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425447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424790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16370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29156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609076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495633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612494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499051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86423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6660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0273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34208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99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0710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72103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421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5106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90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4427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5188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49647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52363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984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154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18962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35208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36070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118971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448566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618022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172609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161131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283324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294802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5240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3220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5240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3220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6486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5570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1507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9101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322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826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803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7878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26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5240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3220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448565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618022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78173,6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16096,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78173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16096,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47256,1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04749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46379,6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95402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66123,3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98384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34753,2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10962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297,0</w:t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3214,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347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2214,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347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3214,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347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6672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869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654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478,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869,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5323,9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2092,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3100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50,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51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9507,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3043,3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694,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398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1812,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6316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10756,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09780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2092,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3011,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21825,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32973,5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олжигитов Абдумумин Кадир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  <w:lang w:val="uz-Cyrl-UZ"/>
        </w:rPr>
      </w:pPr>
      <w:r>
        <w:rPr>
          <w:color w:val="339966"/>
          <w:sz w:val="20"/>
          <w:szCs w:val="20"/>
          <w:lang w:val="uz-Cyrl-UZ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Михаил Гафуров</cp:lastModifiedBy>
  <cp:lastPrinted>2019-04-27T10:45:00Z</cp:lastPrinted>
  <dcterms:modified xsi:type="dcterms:W3CDTF">2024-04-28T17:13:00Z</dcterms:modified>
  <cp:revision>126</cp:revision>
  <dc:subject/>
  <dc:title/>
</cp:coreProperties>
</file>