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lang w:val="uz-Cyrl-UZ"/>
        </w:rPr>
        <w:t>ЭМИТЕНТНИНГ 2023</w:t>
      </w:r>
      <w:r>
        <w:rPr/>
        <w:t xml:space="preserve"> ЙИЛ ЯКУНЛАРИ БЎЙИЧА ЙИЛЛИК ҲИСОБОТИ </w:t>
      </w:r>
    </w:p>
    <w:tbl>
      <w:tblPr>
        <w:tblW w:w="5000" w:type="pct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14"/>
        <w:gridCol w:w="359"/>
        <w:gridCol w:w="565"/>
        <w:gridCol w:w="618"/>
        <w:gridCol w:w="253"/>
        <w:gridCol w:w="176"/>
        <w:gridCol w:w="98"/>
        <w:gridCol w:w="431"/>
        <w:gridCol w:w="1261"/>
        <w:gridCol w:w="688"/>
        <w:gridCol w:w="209"/>
        <w:gridCol w:w="579"/>
        <w:gridCol w:w="225"/>
        <w:gridCol w:w="21"/>
        <w:gridCol w:w="568"/>
        <w:gridCol w:w="363"/>
        <w:gridCol w:w="45"/>
        <w:gridCol w:w="20"/>
        <w:gridCol w:w="190"/>
        <w:gridCol w:w="233"/>
        <w:gridCol w:w="399"/>
        <w:gridCol w:w="1496"/>
        <w:gridCol w:w="13"/>
        <w:gridCol w:w="23"/>
        <w:gridCol w:w="15"/>
        <w:gridCol w:w="265"/>
        <w:gridCol w:w="13"/>
        <w:gridCol w:w="26"/>
        <w:gridCol w:w="13"/>
        <w:gridCol w:w="835"/>
      </w:tblGrid>
      <w:tr>
        <w:trPr/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6" w:type="dxa"/>
            <w:gridSpan w:val="28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bookmarkStart w:id="0" w:name="2477506"/>
            <w:bookmarkEnd w:id="0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Юнусобод  туман давлат солиқ инспекцияси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6" w:type="dxa"/>
            <w:gridSpan w:val="28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lang w:val="uz-Cyrl-UZ"/>
              </w:rPr>
              <w:t xml:space="preserve">   15.02.2023 йил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2477516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14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*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, Юнусобод туман давлат хизматлари маркази 22.05.1996 йил №13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2"/>
            <w:r>
              <w:rPr>
                <w:sz w:val="18"/>
                <w:szCs w:val="18"/>
              </w:rPr>
              <w:t>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0,0305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17,16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13,61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70" w:leader="none"/>
                <w:tab w:val="left" w:pos="4290" w:leader="none"/>
              </w:tabs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10,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38,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динги даврлар якуни бўйича (минг 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196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440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1908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3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196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170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 ДУК бош директор </w:t>
            </w:r>
          </w:p>
        </w:tc>
        <w:tc>
          <w:tcPr>
            <w:tcW w:w="1440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имбердие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утахасис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Чикар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ош мутахасис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улим бошлиг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улим бошлиг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 Нурдиновна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.03.2024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амансуров Шоаброр Шамахкам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14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орган томонидан қабул қилинган қарор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3.03.2023 йил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3.04.2023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3.03.2023 йил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5.03.2023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3.03.2023 йил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3.04.2023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1171" w:hRule="atLeast"/>
        </w:trPr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 билан тузилган мехнат шартномани амал қилиш муддатини узайтири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6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2011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3.03.2023 йил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4.04.2023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  <w:b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Узоқ муддатли активлар Долгосрочные активы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6148,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5447,2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75,8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370,6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1072,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9076,6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4490,4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2494,7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Жорий активлар II. Текущие активы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12,9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23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14,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73,2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,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0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84,6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1,6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8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156,9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6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27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826,6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647,1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218,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84,3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367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962,8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838,6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070,5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7329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8565,2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ассив </w:t>
            </w:r>
            <w:r>
              <w:rPr>
                <w:b/>
                <w:bCs/>
                <w:sz w:val="16"/>
                <w:szCs w:val="16"/>
              </w:rPr>
              <w:t>I. Ўз маблағлари манбалари I. Источники собственных средств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015,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609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1919,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3324,5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9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0,7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9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0,7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6,2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5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7,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33,5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2,6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25,2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9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0,7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7329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8565,2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АНСДАН ТАШҚАРИ СЧЁТЛАРДА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ҲИСОБГА ОЛИНАДИГАН ҚИЙМАТЛИКЛАРНИН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ВЖУДЛИГИ ТЎҒРИСИДА МАЪЛУМОТ </w:t>
            </w:r>
            <w:r>
              <w:rPr>
                <w:b/>
                <w:bCs/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РАВКА О НАЛИЧИИ ЦЕННОСТЕЙ,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ИТЫВАЕМЫХ НА ЗАБАЛАНСОВЫХ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ЧЕТАХ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жарага олинган асосий воситалар (00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полученные по краткосрочной аренде (00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ъул сақлашга қабул қилинган товар-моддий қийматликлар (00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та ишлашга қабул қилинган материаллар (00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принятые в переработку (003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га қабул қилинган товарлар (00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принятые на комиссию (004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ш учун қабул қилинган ускуналар (005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принятое для монтажа  (005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тъий ҳисобот бланкалари (006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006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ўловга қобилиятсиз дебиторларнинг зарарга ҳисобдан чиқарилган қарзи (007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мажбурият ва тўловларнинг таъминоти (008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полученные (008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ган мажбурият ва тўловларнинг таъминоти (009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выданные (009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а шартномаси бўйича олинган мулклар (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по договору ссуды (01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ларда солиқ солинадиган базадан чиқариладиган харажатлар (01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исключаемые из налогооблагаемой базы следующих периодов (012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қтинчалик солиқ имтиёзлари (турлари бўйича) (01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алоговые льготы (по видам) (013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ланишдаги инвентар ва хўжалик жиҳозлари (01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и хозяйственные принадлежности в эксплуатации (014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95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189,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457,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9,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100,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9457,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786,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849,8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20,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41,65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866,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408,15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,6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31,6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09,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91,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09,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91,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09,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206,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403,9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85,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405,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тается по расчету за отчетный пери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внесено из причитающихся по расчету за отчетный период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03,9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0,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(прибыль) юридических лиц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74,1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00,4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отчисления в индивидуальные накопительные пенсионные счета граждан 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,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9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благоустройство и развитие социальной инфраструктуры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72,4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62,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ный налог 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недрами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водными ресурсами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,2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9,8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юридических лиц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49,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84,7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юридических лиц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309,6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309,6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овый платеж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земельный налог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налог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солиқ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Республиканский дорожный фонд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о внебюджетный Пенсионный фонд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Фонд школьного образования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оциальный платеж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74,1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24,3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ные таможенные пошлины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ы в местный бюджет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санкции за просроченные платежи в бюджет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265,4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080,8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KONSAUDITINFORM</w:t>
            </w:r>
            <w:r>
              <w:rPr>
                <w:lang w:val="uz-Cyrl-UZ"/>
              </w:rPr>
              <w:t>” аудиторлик ташкило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0.11.2020 йил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Cyrl-UZ"/>
              </w:rPr>
              <w:t>06117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обий хулос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1 март 2024 йил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.А.Тулаков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****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иловад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3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24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йирик битимлар тузилмаган.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61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ҲИСОБОТ ЙИЛИДА АФФИЛЛАНГАН ШАХСЛАР БИЛАН ТУЗИЛГАН БИТИМЛАР РЎЙХА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2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аффилланган шахслар билан битимлар тузилмаган.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2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1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23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ззаков Ахад Анварович</w:t>
            </w:r>
          </w:p>
        </w:tc>
        <w:tc>
          <w:tcPr>
            <w:tcW w:w="286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сулов Камолиддин Раимбердие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лимов Иномжон Саидқул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Малик Рахим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амансуров Шоаброр Шамахкам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Муниципиал активларни бошқариш маркази” ДУКнинг бозорлар департаменти бошлиги уринбосари 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йсинов Жасур Хасан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ДУК бош мутахасис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олов Толмас Карим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Сардор Юлдашбае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ерова Дилдора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стакил аъзо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лжигитов Абдумумин Кадир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оймардонов М</w:t>
            </w:r>
            <w:r>
              <w:rPr>
                <w:color w:val="000000"/>
                <w:sz w:val="20"/>
                <w:szCs w:val="20"/>
              </w:rPr>
              <w:t>‎ахмуд Мардон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 хисобч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5.03.2024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322"/>
        <w:gridCol w:w="5298"/>
      </w:tblGrid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52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3" w:name="2477539"/>
      <w:bookmarkStart w:id="4" w:name="2479794"/>
      <w:bookmarkStart w:id="5" w:name="2477539"/>
      <w:bookmarkStart w:id="6" w:name="2479794"/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539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8" w:name="2477541"/>
      <w:r>
        <w:rPr>
          <w:color w:val="339966"/>
          <w:sz w:val="20"/>
          <w:szCs w:val="20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8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9" w:name="2477543"/>
      <w:r>
        <w:rPr>
          <w:color w:val="339966"/>
          <w:sz w:val="20"/>
          <w:szCs w:val="20"/>
        </w:rPr>
        <w:t>*** Ҳисобот йилида қимматли қоғозлар чиқарилиши амалга оширилган бўлса тўлдирилади.</w:t>
      </w:r>
      <w:bookmarkEnd w:id="9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10" w:name="2477545"/>
      <w:r>
        <w:rPr>
          <w:color w:val="339966"/>
          <w:sz w:val="20"/>
          <w:szCs w:val="20"/>
        </w:rPr>
        <w:t>**** Аудиторлик хулосасининг нусхаси бириктирилади.</w:t>
      </w:r>
      <w:bookmarkEnd w:id="10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q1</dc:creator>
  <dc:description/>
  <cp:keywords/>
  <dc:language>en-US</dc:language>
  <cp:lastModifiedBy>Пользователь</cp:lastModifiedBy>
  <cp:lastPrinted>2018-04-20T14:12:00Z</cp:lastPrinted>
  <dcterms:modified xsi:type="dcterms:W3CDTF">2024-04-04T05:29:00Z</dcterms:modified>
  <cp:revision>40</cp:revision>
  <dc:subject/>
  <dc:title/>
</cp:coreProperties>
</file>