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5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ИТБ  Ипак йули банкнинг бош офи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2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405540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421922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0765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97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34774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02146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38192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0556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1776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8970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586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130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6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151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805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100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89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11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8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0527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15432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17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9531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1533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5230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8440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90497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789967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9202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888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875136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634816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1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1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277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70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8428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015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33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3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955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1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90497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789967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2870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73207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2870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73207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35042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2522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24963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25200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0188,5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350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09890,6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46515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5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365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49600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365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49600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365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49600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9920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873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492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59680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9920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7900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0326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741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36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37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41680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9392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485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742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695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695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3037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3543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26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02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470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8318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5-07-25T09:08:00Z</dcterms:modified>
  <cp:revision>129</cp:revision>
  <dc:subject/>
  <dc:title/>
</cp:coreProperties>
</file>