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0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0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1"/>
        <w:gridCol w:w="3153"/>
        <w:gridCol w:w="621"/>
        <w:gridCol w:w="502"/>
        <w:gridCol w:w="1234"/>
        <w:gridCol w:w="1225"/>
        <w:gridCol w:w="285"/>
        <w:gridCol w:w="948"/>
        <w:gridCol w:w="1226"/>
        <w:gridCol w:w="23"/>
      </w:tblGrid>
      <w:tr>
        <w:trPr/>
        <w:tc>
          <w:tcPr>
            <w:tcW w:w="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1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туман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7077 08.08.2014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804392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12418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9801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399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4591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58423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968009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61841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3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84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3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84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6620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1344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192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409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60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0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0703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24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1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8115,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86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3460,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86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5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899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1296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3790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4313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294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832349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2036505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585163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419428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2745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23709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3745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8709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4884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47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14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28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83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948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266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66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900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50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280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3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2745,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23709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3790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4313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20315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78098,4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20315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78098,4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20561,6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65572,1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05630,6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6402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2531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4159,6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97409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9214,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5.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98968,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7218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98968,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7218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98968,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7218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09765,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20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7218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927,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0118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2,7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0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1714,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9113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5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6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5431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543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82725,7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82725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927,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927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10883,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78280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жроия органи раҳбарининг Ф.И.Ш.:‎</w:t>
            </w:r>
            <w:r>
              <w:rPr>
                <w:color w:val="000000"/>
                <w:lang w:val="uz-Cyrl-UZ"/>
              </w:rPr>
              <w:t xml:space="preserve"> в.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‎‎‎</w:t>
            </w:r>
            <w:r>
              <w:rPr>
                <w:color w:val="000000"/>
                <w:lang w:val="uz-Cyrl-UZ"/>
              </w:rPr>
              <w:t xml:space="preserve">Холжигитов Абдумумин Кодирович 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 xml:space="preserve">‎ахмуд Мардонович 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  <w:lang w:val="uz-Cyrl-UZ"/>
              </w:rPr>
              <w:t>Ирисов Шухрат Кулдошевич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8:00Z</dcterms:created>
  <dc:creator>q1</dc:creator>
  <dc:description/>
  <cp:keywords/>
  <dc:language>en-US</dc:language>
  <cp:lastModifiedBy>Admin</cp:lastModifiedBy>
  <cp:lastPrinted>2020-07-27T12:38:00Z</cp:lastPrinted>
  <dcterms:modified xsi:type="dcterms:W3CDTF">2020-07-27T11:39:00Z</dcterms:modified>
  <cp:revision>131</cp:revision>
  <dc:subject/>
  <dc:title/>
</cp:coreProperties>
</file>