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80"/>
          <w:lang w:val="uz-Cyrl-UZ"/>
        </w:rPr>
        <w:t>ЭМИТЕНТНИНГ 2020</w:t>
      </w:r>
      <w:r>
        <w:rPr/>
        <w:t xml:space="preserve"> ЙИЛ ЯКУНЛАРИ БЎЙИЧА ЙИЛЛИК ҲИСОБОТИ </w:t>
      </w:r>
    </w:p>
    <w:tbl>
      <w:tblPr>
        <w:tblW w:w="4700" w:type="pct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5"/>
        <w:gridCol w:w="358"/>
        <w:gridCol w:w="734"/>
        <w:gridCol w:w="168"/>
        <w:gridCol w:w="573"/>
        <w:gridCol w:w="680"/>
        <w:gridCol w:w="50"/>
        <w:gridCol w:w="365"/>
        <w:gridCol w:w="188"/>
        <w:gridCol w:w="487"/>
        <w:gridCol w:w="1573"/>
        <w:gridCol w:w="363"/>
        <w:gridCol w:w="653"/>
        <w:gridCol w:w="46"/>
        <w:gridCol w:w="317"/>
        <w:gridCol w:w="32"/>
        <w:gridCol w:w="343"/>
        <w:gridCol w:w="319"/>
        <w:gridCol w:w="186"/>
        <w:gridCol w:w="46"/>
        <w:gridCol w:w="187"/>
        <w:gridCol w:w="110"/>
        <w:gridCol w:w="515"/>
        <w:gridCol w:w="1116"/>
        <w:gridCol w:w="328"/>
      </w:tblGrid>
      <w:tr>
        <w:trPr/>
        <w:tc>
          <w:tcPr>
            <w:tcW w:w="2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2" w:type="dxa"/>
            <w:gridSpan w:val="25"/>
            <w:tcBorders/>
            <w:shd w:fill="FFFFFF" w:val="clear"/>
            <w:tcMar>
              <w:top w:w="10" w:type="dxa"/>
              <w:left w:w="20" w:type="dxa"/>
              <w:bottom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bookmarkStart w:id="0" w:name="2477506"/>
            <w:bookmarkEnd w:id="0"/>
            <w:r>
              <w:rPr>
                <w:color w:val="000000"/>
              </w:rPr>
              <w:t xml:space="preserve">Эмитентнинг ҳисоботни тасдиқлаган орга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Миробод  туман давлат солиқ инспекцияси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2" w:type="dxa"/>
            <w:gridSpan w:val="25"/>
            <w:tcBorders/>
            <w:shd w:fill="FFFFFF" w:val="clear"/>
            <w:tcMar>
              <w:top w:w="10" w:type="dxa"/>
              <w:left w:w="20" w:type="dxa"/>
              <w:bottom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Ҳисоботни тасдиқлаш санаси </w:t>
            </w:r>
            <w:r>
              <w:rPr>
                <w:color w:val="000000"/>
                <w:lang w:val="uz-Cyrl-UZ"/>
              </w:rPr>
              <w:t xml:space="preserve">   15.02.2021 йил</w:t>
            </w:r>
          </w:p>
        </w:tc>
      </w:tr>
      <w:tr>
        <w:trPr>
          <w:trHeight w:val="319" w:hRule="atLeast"/>
        </w:trPr>
        <w:tc>
          <w:tcPr>
            <w:tcW w:w="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2477516"/>
            <w:bookmarkEnd w:id="1"/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40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НОМ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ўлиқ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Қисқартирилган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жа тикерининг номи:*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46" w:hRule="atLeast"/>
        </w:trPr>
        <w:tc>
          <w:tcPr>
            <w:tcW w:w="2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ОҚА МАЪЛУМОТЛАР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йлашган ери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а манзили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Нукус кўчаси индекс 100015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 почта манзили:*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мий веб-сайти:*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46" w:hRule="atLeast"/>
        </w:trPr>
        <w:tc>
          <w:tcPr>
            <w:tcW w:w="2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НК РЕКВИЗИТЛАР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змат кўрсатувчи банкнинг номи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туман филиал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 рақами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О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19" w:hRule="atLeast"/>
        </w:trPr>
        <w:tc>
          <w:tcPr>
            <w:tcW w:w="2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ЎЙХАТДАН ЎТКАЗИШ ВА ИДЕНТИФИКАЦИЯ РАҚАМЛАРИ: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ўйхатдан ўтказувчи орган томонидан берилган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ҳар, Юнусобод туман давлат хизматлари маркази 22.05.1996 йил №13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иқ хизмати органи томонидан берилган (СТИР)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ат статистика органи томонидан берилган рақамлар: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Т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УТ: 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ТУТ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</w:rPr>
              <w:t>Ҳ</w:t>
            </w:r>
            <w:r>
              <w:rPr>
                <w:sz w:val="18"/>
                <w:szCs w:val="18"/>
              </w:rPr>
              <w:t>ОБТ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18" w:hRule="atLeast"/>
        </w:trPr>
        <w:tc>
          <w:tcPr>
            <w:tcW w:w="2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МОЛИЯВИЙ-ИҚТИСОДИЙ ҲОЛАТИ КЎРСАТКИЧЛАРИ**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2039069"/>
            <w:r>
              <w:rPr>
                <w:sz w:val="18"/>
                <w:szCs w:val="18"/>
              </w:rPr>
              <w:t>Устав капиталининг рентабеллик коэффициенти</w:t>
            </w:r>
            <w:bookmarkEnd w:id="2"/>
            <w:r>
              <w:rPr>
                <w:sz w:val="18"/>
                <w:szCs w:val="18"/>
              </w:rPr>
              <w:t>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0,0174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sz w:val="18"/>
                <w:szCs w:val="18"/>
              </w:rPr>
              <w:t>Умумий тўловга лаёқатлиликни қоплаш коэффициенти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337,91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тлақ ликвидлилик коэффициенти: 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6,42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з маблағларининг жалб қилинган маблағларига нисбати коэффициенти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470" w:leader="none"/>
                <w:tab w:val="left" w:pos="4290" w:leader="none"/>
              </w:tabs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10,19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нинг ўз маблағларининг қарз маблағларига нисбати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12,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2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ҲИСОБОТ ЙИЛИДА ҚИММАТЛИ ҚОҒОЗЛАР БЎЙИЧА </w:t>
              <w:br/>
              <w:t>ҲИСОБЛАНГАН ДАРОМАДЛАР МИҚДОР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дий акциялар бўйича*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га сўмда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нинг номинал қийматига фоизда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иёзли акциялар бўйича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га сўмда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нинг номинал қийматига фоизда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шқа қимматли қоғозлар бўйича*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га сўмда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нинг номинал қийматига фоизда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73" w:hRule="atLeast"/>
        </w:trPr>
        <w:tc>
          <w:tcPr>
            <w:tcW w:w="2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ҚИММАТЛИ ҚОҒОЗЛАР БЎЙИЧА ДАРОМАДЛАРНИ ТЎЛАШ ЮЗАСИДАН МАВЖУД ҚАРЗДОРЛИК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дий акциялар бўйича*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динги даврлар якуни бўйича (минг сўмда)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иёзли акциялар бўйича*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шқа қимматли қоғозлар бўйича*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87" w:hRule="atLeast"/>
        </w:trPr>
        <w:tc>
          <w:tcPr>
            <w:tcW w:w="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НСАБДОР ШАХСЛАРНИНГ (ИЖРОИЯ ОРГАНИНИНГ) ШАХСИЙ ТАРКИБИДАГИ ЎЗГАРИШЛАР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згариш санаси</w:t>
            </w:r>
          </w:p>
        </w:tc>
        <w:tc>
          <w:tcPr>
            <w:tcW w:w="26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Ш.</w:t>
            </w:r>
          </w:p>
        </w:tc>
        <w:tc>
          <w:tcPr>
            <w:tcW w:w="137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озими</w:t>
            </w:r>
          </w:p>
        </w:tc>
        <w:tc>
          <w:tcPr>
            <w:tcW w:w="88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нинг қарор қабул қилган органи</w:t>
            </w:r>
          </w:p>
        </w:tc>
        <w:tc>
          <w:tcPr>
            <w:tcW w:w="197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ланган (тайинланган) / таркибдан чиқарилган (бўшатилган, ваколатларининг муддати тугаган)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ор қабул қилинган сана</w:t>
            </w:r>
          </w:p>
        </w:tc>
        <w:tc>
          <w:tcPr>
            <w:tcW w:w="1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ифага киришиш санаси</w:t>
            </w:r>
          </w:p>
        </w:tc>
        <w:tc>
          <w:tcPr>
            <w:tcW w:w="26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22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26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бдурахманов Музаффар Мирзарихимович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22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26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минов Рустам Анварович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Давлат активларини бошқариш агентлиги Тошкент шаҳар ҳудудий бошқармаси бошлиғи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Чиқарилд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22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26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барходжаев Лазизхон Турапович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Чиқарилд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22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26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алов Толмас Каримович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мутахассиси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22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26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уляганов Фарход Файзуллаевич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22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26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22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26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смолив Хикматилла Исматович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Чиқарилд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22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26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22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26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22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26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хўжаев Жавдадхўжа Махамадхўжаевич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22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26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</w:t>
            </w:r>
          </w:p>
        </w:tc>
        <w:tc>
          <w:tcPr>
            <w:tcW w:w="22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26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алипджанов Нодир Вахидович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мажлис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59" w:hRule="atLeast"/>
        </w:trPr>
        <w:tc>
          <w:tcPr>
            <w:tcW w:w="2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ҲИСОБОТ ЙИЛИДА ҚЎШИМЧА ЧИҚАРИЛГАН ҚИММАТЛИ ҚОҒОЗЛАР ҲАҚИДАГИ АСОСИЙ МАЪЛУМОТЛАР***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нинг чиқариш тўғрисида қарор қабул қилган органи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имматли қоғознинг тури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имматли қоғозларнинг сони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нинг номинал қиймати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қарилишнинг давлат рўйхатидан ўтказилган санаси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қарилишнинг давлат рўйхатидан ўтказилган рақами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 шакли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нинг бошланиш санаси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нинг якунланиш санаси:</w:t>
            </w:r>
          </w:p>
        </w:tc>
        <w:tc>
          <w:tcPr>
            <w:tcW w:w="648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ҲИСОБОТ ЙИЛИДА ЭМИТЕНТ ФАОЛИЯТИДАГИ МУҲИМ ФАКТЛАР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5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номи</w:t>
            </w:r>
          </w:p>
        </w:tc>
        <w:tc>
          <w:tcPr>
            <w:tcW w:w="3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рақами</w:t>
            </w:r>
          </w:p>
        </w:tc>
        <w:tc>
          <w:tcPr>
            <w:tcW w:w="1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юз берган сана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эълон қилинган сана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25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қарув орган томонидан қабул қилинган қарор</w:t>
            </w:r>
          </w:p>
        </w:tc>
        <w:tc>
          <w:tcPr>
            <w:tcW w:w="3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6</w:t>
            </w:r>
          </w:p>
        </w:tc>
        <w:tc>
          <w:tcPr>
            <w:tcW w:w="1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4.04.2020 йил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5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афтиш комиссиясида ўзгаришлар</w:t>
            </w:r>
          </w:p>
        </w:tc>
        <w:tc>
          <w:tcPr>
            <w:tcW w:w="3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1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4.04.2020 йил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5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филланган  шахсларнинг рўйхатидаги ўзгаришлар</w:t>
            </w:r>
          </w:p>
        </w:tc>
        <w:tc>
          <w:tcPr>
            <w:tcW w:w="3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</w:t>
            </w:r>
          </w:p>
        </w:tc>
        <w:tc>
          <w:tcPr>
            <w:tcW w:w="1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4.04.2020 йил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5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да ўзгаришлар</w:t>
            </w:r>
          </w:p>
        </w:tc>
        <w:tc>
          <w:tcPr>
            <w:tcW w:w="3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1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4.04.2020 йил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5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директори билан тузилган мехнат шартномани амал қилиш муддатини узайтириш</w:t>
            </w:r>
          </w:p>
        </w:tc>
        <w:tc>
          <w:tcPr>
            <w:tcW w:w="3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1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4.04.2020 йил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00" w:hRule="atLeast"/>
        </w:trPr>
        <w:tc>
          <w:tcPr>
            <w:tcW w:w="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ЯДОРЛИК ЖАМИЯТЛАРИ УЧУН БУХГАЛТЕРИЯ БАЛАНСИ</w:t>
              <w:br/>
              <w:t>(минг сўмда)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ўрсаткичлар номи </w:t>
              <w:br/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тр коди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от даври бошига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от даври охирига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  <w:lang w:val="uz-Cyrl-UZ"/>
              </w:rPr>
            </w:pPr>
            <w:r>
              <w:rPr>
                <w:b/>
                <w:bCs/>
                <w:caps/>
                <w:sz w:val="20"/>
                <w:szCs w:val="20"/>
              </w:rPr>
              <w:t>Ак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Узоқ муддатли активлар Долгосрочные активы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4392.4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2228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800.7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61.3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4591.7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2166.7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8009.8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5584.8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Жорий активлар II. Текущие активы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4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63.3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63.3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6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7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8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0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1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6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242.8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11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2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3.6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47.2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3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.4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6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74.2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33.5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7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7.2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5.1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8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.9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9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0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1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5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97.7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2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16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53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3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4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60.9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53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5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6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5.1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7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8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9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39.3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295.8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40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6449.1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2880.6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ассив </w:t>
            </w:r>
            <w:r>
              <w:rPr>
                <w:b/>
                <w:bCs/>
                <w:sz w:val="16"/>
                <w:szCs w:val="16"/>
              </w:rPr>
              <w:t>I. Ўз маблағлари манбалари I. Источники собственных средств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174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174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49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370.4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6219.9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0310.9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539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539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1293.1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5623.5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156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7.1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6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7.1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3.3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4.3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8.1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.4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.2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4.3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3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66.7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00</w:t>
            </w: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156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7.1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8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6449.1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2880.6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АЛАНСДАН ТАШҚАРИ СЧЁТЛАРДА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ҲИСОБГА ОЛИНАДИГАН ҚИЙМАТЛИКЛАРНИНГ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АВЖУДЛИГИ ТЎҒРИСИДА МАЪЛУМОТ </w:t>
            </w:r>
            <w:r>
              <w:rPr>
                <w:b/>
                <w:bCs/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ПРАВКА О НАЛИЧИИ ЦЕННОСТЕЙ,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ЧИТЫВАЕМЫХ НА ЗАБАЛАНСОВЫХ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ЧЕТАХ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жарага олинган асосий воситалар (00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, полученные по краткосрочной аренде (001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ъул сақлашга қабул қилинган товар-моддий қийматликлар (002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йта ишлашга қабул қилинган материаллар (003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, принятые в переработку (003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га қабул қилинган товарлар (004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принятые на комиссию (004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ш учун қабул қилинган ускуналар (005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принятое для монтажа  (005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тъий ҳисобот бланкалари (006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и строгой отчетности (006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ўловга қобилиятсиз дебиторларнинг зарарга ҳисобдан чиқарилган қарзи (007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мажбурият ва тўловларнинг таъминоти (008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язательств и платежей - полученные (008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илган мажбурият ва тўловларнинг таъминоти (009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язательств и платежей - выданные (009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уда шартномаси бўйича олинган мулклар (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олученное по договору ссуды (011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ларда солиқ солинадиган базадан чиқариладиган харажатлар (012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исключаемые из налогооблагаемой базы следующих периодов (012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қтинчалик солиқ имтиёзлари (турлари бўйича) (013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налоговые льготы (по видам) (013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ланишдаги инвентар ва хўжалик жиҳозлари (014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 и хозяйственные принадлежности в эксплуатации (014)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5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КЦИЯДОРЛИК ЖАМИЯТЛАРИ УЧУН </w:t>
            </w:r>
            <w:r>
              <w:rPr>
                <w:b/>
                <w:bCs/>
                <w:sz w:val="18"/>
                <w:szCs w:val="18"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минг сўмда)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ўрсаткичлар номи</w:t>
            </w:r>
          </w:p>
        </w:tc>
        <w:tc>
          <w:tcPr>
            <w:tcW w:w="109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тр коди</w:t>
            </w:r>
          </w:p>
        </w:tc>
        <w:tc>
          <w:tcPr>
            <w:tcW w:w="36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Ўтган йилнинг шу даврида</w:t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Ҳисобот даврида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омадлар (фойда)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жатлар (зарарлар)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омадлар (фойда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жатлар (зарарлар)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973.1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8593.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973.1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8593.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804.5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534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80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64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224.5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97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22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890.6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314.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.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.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0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890.6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29.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890.6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29.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347.6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0.4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ҳисобот даврининг соф фойдаси (зарари) 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43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9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и</w:t>
            </w:r>
          </w:p>
        </w:tc>
        <w:tc>
          <w:tcPr>
            <w:tcW w:w="36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тается по расчету за отчетный период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 внесено из причитающихся по расчету за отчетный период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6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0.4</w:t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(прибыль) юридических лиц 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 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16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17.2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отчисления в индивидуальные накопительные пенсионные счета граждан  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.3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.2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благоустройство и развитие социальной инфраструктуры 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бавленную стоимость 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58.5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64.5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ный налог  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за пользование недрами 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за пользование водными ресурсами 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2.2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5.6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юридических лиц 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31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45.1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юридических лиц 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725.7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392.2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налоговый платеж 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ер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земельный налог 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нный налог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солиқ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 Республиканский дорожный фонд 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о внебюджетный Пенсионный фонд 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 Фонд школьного образования 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оциальный платеж 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4.4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66.7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ные таможенные пошлины 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ы в местный бюджет 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санкции за просроченные платежи в бюджет </w:t>
            </w:r>
          </w:p>
        </w:tc>
        <w:tc>
          <w:tcPr>
            <w:tcW w:w="1090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3646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36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758.2</w:t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101.3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АУДИТОРЛИК ТЕКШИРУВИ НАТИЖАЛАРИ ТЎҒРИСИДА МАЪЛУМОТ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ташкилотининг номи:</w:t>
            </w:r>
          </w:p>
        </w:tc>
        <w:tc>
          <w:tcPr>
            <w:tcW w:w="684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KONSAUDITINFORM</w:t>
            </w:r>
            <w:r>
              <w:rPr>
                <w:lang w:val="uz-Cyrl-UZ"/>
              </w:rPr>
              <w:t>” аудиторлик ташкилот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я берилган сана:</w:t>
            </w:r>
          </w:p>
        </w:tc>
        <w:tc>
          <w:tcPr>
            <w:tcW w:w="684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2.12.2017 йил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я рақами:</w:t>
            </w:r>
          </w:p>
        </w:tc>
        <w:tc>
          <w:tcPr>
            <w:tcW w:w="684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№ </w:t>
            </w:r>
            <w:r>
              <w:rPr>
                <w:lang w:val="uz-Cyrl-UZ"/>
              </w:rPr>
              <w:t>05538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лоса тури:</w:t>
            </w:r>
          </w:p>
        </w:tc>
        <w:tc>
          <w:tcPr>
            <w:tcW w:w="684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жобий хулоса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 берилган сана:</w:t>
            </w:r>
          </w:p>
        </w:tc>
        <w:tc>
          <w:tcPr>
            <w:tcW w:w="684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 март 2021 йил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нинг рақами:</w:t>
            </w:r>
          </w:p>
        </w:tc>
        <w:tc>
          <w:tcPr>
            <w:tcW w:w="684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екшириш ўтказган аудитор (аудиторлар)нинг </w:t>
            </w:r>
            <w:r>
              <w:rPr>
                <w:sz w:val="18"/>
                <w:szCs w:val="18"/>
              </w:rPr>
              <w:t>Ф.И.Ш.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684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.А.Тулаков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нинг нусхаси:****</w:t>
            </w:r>
          </w:p>
        </w:tc>
        <w:tc>
          <w:tcPr>
            <w:tcW w:w="684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см иловада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74" w:hRule="atLeast"/>
        </w:trPr>
        <w:tc>
          <w:tcPr>
            <w:tcW w:w="2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ҲИСОБОТ ЙИЛИДА ТУЗИЛГАН ЙИРИК БИТИМЛАР РЎЙХАТ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им тузилган сана </w:t>
            </w:r>
          </w:p>
        </w:tc>
        <w:tc>
          <w:tcPr>
            <w:tcW w:w="36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нинг Ф.И.Ш. ёки тўлиқ номи</w:t>
            </w:r>
          </w:p>
        </w:tc>
        <w:tc>
          <w:tcPr>
            <w:tcW w:w="7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предмети</w:t>
            </w:r>
          </w:p>
        </w:tc>
        <w:tc>
          <w:tcPr>
            <w:tcW w:w="7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си 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 битим бўйича ким ҳисобланади (товар ва хизматларни олувчи/бегоналаштирувчи)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1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исобот йилида йирик битимлар тузилмаган.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6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7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4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28" w:hRule="atLeast"/>
        </w:trPr>
        <w:tc>
          <w:tcPr>
            <w:tcW w:w="2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ҲИСОБОТ ЙИЛИДА АФФИЛЛАНГАН ШАХСЛАР БИЛАН ТУЗИЛГАН БИТИМЛАР РЎЙХАТИ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тузилган сана</w:t>
            </w:r>
          </w:p>
        </w:tc>
        <w:tc>
          <w:tcPr>
            <w:tcW w:w="2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нинг Ф.И.Ш. ёки тўлиқ номи</w:t>
            </w:r>
          </w:p>
        </w:tc>
        <w:tc>
          <w:tcPr>
            <w:tcW w:w="2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предмети</w:t>
            </w:r>
          </w:p>
        </w:tc>
        <w:tc>
          <w:tcPr>
            <w:tcW w:w="1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си</w:t>
            </w:r>
          </w:p>
        </w:tc>
        <w:tc>
          <w:tcPr>
            <w:tcW w:w="11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нинг битимлар бўйича қарор қабул қилган органи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имлар бўйича қабул қилинган қарорларнинг тўлиқ таърифи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1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исобот йилида аффилланган шахслар билан битимлар тузилмаган.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1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28" w:hRule="atLeast"/>
        </w:trPr>
        <w:tc>
          <w:tcPr>
            <w:tcW w:w="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94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ФФИЛЛАНГАН ШАХСЛАР РЎЙХАТИ </w:t>
              <w:br/>
              <w:t>(ҳисобот йилининг якуни ҳолатига)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Ш.</w:t>
            </w:r>
            <w:r>
              <w:rPr>
                <w:color w:val="000000"/>
                <w:sz w:val="16"/>
                <w:szCs w:val="16"/>
              </w:rPr>
              <w:t xml:space="preserve"> ёки тўлиқ номи</w:t>
            </w:r>
          </w:p>
        </w:tc>
        <w:tc>
          <w:tcPr>
            <w:tcW w:w="440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йлашган ери (яшаш жойи) (давлат, вилоят, шаҳар, туман)</w:t>
            </w:r>
          </w:p>
        </w:tc>
        <w:tc>
          <w:tcPr>
            <w:tcW w:w="15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ар аффилланган шахс деб эътироф этилиш асоси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 (лар) содир этилган сана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бдурахманов Музаффар Мирзарихимович</w:t>
            </w:r>
          </w:p>
        </w:tc>
        <w:tc>
          <w:tcPr>
            <w:tcW w:w="440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24.03.2021 йил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хўжаев Жавдадхўжа Махамадхўжаевич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ил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лимов Иномжон Саидқулович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ил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римов Малик Рахимович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ил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алипджанов Нодир Вахидович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ил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уляганов Фарход Файзуллаевич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ДУК бош бўлим бошлиғи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ил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молов Толмас Каримович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ил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римов Сардор Юлдашбаевич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ил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ерова Дилдора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ил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Раззаков Ахад Анварович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директори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ил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Шоймардонов М</w:t>
            </w:r>
            <w:r>
              <w:rPr>
                <w:color w:val="000000"/>
                <w:sz w:val="20"/>
                <w:szCs w:val="20"/>
              </w:rPr>
              <w:t>‎ахмуд Мардонович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 хисобчи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.03.2021 йил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322"/>
        <w:gridCol w:w="5298"/>
      </w:tblGrid>
      <w:tr>
        <w:trPr/>
        <w:tc>
          <w:tcPr>
            <w:tcW w:w="5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52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 xml:space="preserve">Раззаков Ахад Анваро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5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52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 xml:space="preserve"> Шоймардонов М</w:t>
            </w:r>
            <w:r>
              <w:rPr>
                <w:color w:val="000000"/>
              </w:rPr>
              <w:t>‎ахмуд Мардонович ‎‎‎</w:t>
            </w:r>
          </w:p>
        </w:tc>
      </w:tr>
      <w:tr>
        <w:trPr/>
        <w:tc>
          <w:tcPr>
            <w:tcW w:w="532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52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  <w:bookmarkStart w:id="3" w:name="2477539"/>
      <w:bookmarkStart w:id="4" w:name="2479794"/>
      <w:bookmarkStart w:id="5" w:name="2477539"/>
      <w:bookmarkStart w:id="6" w:name="2479794"/>
      <w:bookmarkEnd w:id="6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539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8" w:name="2477541"/>
      <w:r>
        <w:rPr>
          <w:color w:val="339966"/>
          <w:sz w:val="20"/>
          <w:szCs w:val="20"/>
        </w:rPr>
        <w:t>** агар қонун ҳужжатларида ҳисоб-китобларнинг бошқача усуллари белгиланмаган бўлса, 5-бандда кўрсатилган ҳисоб-китоблар эмитент томонидан мустақил ёки «Тошкент» республика фонд биржасининг веб-сайтида эълон қилинган усуллари асосида амалга оширилади.</w:t>
      </w:r>
      <w:bookmarkEnd w:id="8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9" w:name="2477543"/>
      <w:r>
        <w:rPr>
          <w:color w:val="339966"/>
          <w:sz w:val="20"/>
          <w:szCs w:val="20"/>
        </w:rPr>
        <w:t>*** Ҳисобот йилида қимматли қоғозлар чиқарилиши амалга оширилган бўлса тўлдирилади.</w:t>
      </w:r>
      <w:bookmarkEnd w:id="9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10" w:name="2477545"/>
      <w:r>
        <w:rPr>
          <w:color w:val="339966"/>
          <w:sz w:val="20"/>
          <w:szCs w:val="20"/>
        </w:rPr>
        <w:t>**** Аудиторлик хулосасининг нусхаси бириктирилади.</w:t>
      </w:r>
      <w:bookmarkEnd w:id="10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9:00Z</dcterms:created>
  <dc:creator>q1</dc:creator>
  <dc:description/>
  <cp:keywords/>
  <dc:language>en-US</dc:language>
  <cp:lastModifiedBy>Miribot D</cp:lastModifiedBy>
  <cp:lastPrinted>2018-04-20T14:12:00Z</cp:lastPrinted>
  <dcterms:modified xsi:type="dcterms:W3CDTF">2021-04-01T09:52:00Z</dcterms:modified>
  <cp:revision>295</cp:revision>
  <dc:subject/>
  <dc:title/>
</cp:coreProperties>
</file>