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0</w:t>
      </w:r>
      <w:r>
        <w:rPr>
          <w:b/>
          <w:bCs/>
          <w:color w:val="000080"/>
        </w:rPr>
        <w:t xml:space="preserve"> ЙИЛ ТУККИЗ ОЙ </w:t>
      </w:r>
      <w:r>
        <w:rPr/>
        <w:t>ЯКУНЛАРИ БЎЙИЧА ҲИСОБОТИ</w:t>
      </w:r>
      <w:bookmarkEnd w:id="1"/>
    </w:p>
    <w:tbl>
      <w:tblPr>
        <w:tblW w:w="50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3"/>
        <w:gridCol w:w="621"/>
        <w:gridCol w:w="502"/>
        <w:gridCol w:w="1234"/>
        <w:gridCol w:w="1225"/>
        <w:gridCol w:w="285"/>
        <w:gridCol w:w="948"/>
        <w:gridCol w:w="1226"/>
        <w:gridCol w:w="23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7077 08.08.2014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804392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1823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9801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163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4591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536601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8009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54002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59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61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0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9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192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8130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97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03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8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4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115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26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460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26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5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899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755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6757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94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9584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8506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62166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67086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275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670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275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0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780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39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44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0332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0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66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20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90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7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2,7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1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275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670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80943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6757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3364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0691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3364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0691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3641,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534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9020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005,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010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82336,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7502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041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10709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351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10709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351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10709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35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701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92025,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868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7649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701,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450,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786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8,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7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7405,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2542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74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82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543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593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2725,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4170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70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798,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384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80986,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4594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в.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  <w:lang w:val="uz-Cyrl-UZ"/>
              </w:rPr>
              <w:t xml:space="preserve">Холжигитов Абдумумин Кодирович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  <w:lang w:val="uz-Cyrl-UZ"/>
              </w:rPr>
              <w:t>Ирисов Шухрат Кулдошевич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8:00Z</dcterms:created>
  <dc:creator>q1</dc:creator>
  <dc:description/>
  <cp:keywords/>
  <dc:language>en-US</dc:language>
  <cp:lastModifiedBy>Admin</cp:lastModifiedBy>
  <cp:lastPrinted>2020-10-28T10:56:00Z</cp:lastPrinted>
  <dcterms:modified xsi:type="dcterms:W3CDTF">2020-10-28T06:56:00Z</dcterms:modified>
  <cp:revision>139</cp:revision>
  <dc:subject/>
  <dc:title/>
</cp:coreProperties>
</file>