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1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222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222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0061.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36078.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2166.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96149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5584.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99567.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242.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8886.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1947.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4968.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0.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033.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8739.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5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80.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8.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97.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.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0787.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0787.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7295.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9674.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.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229241.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.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350310.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40223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05623.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53700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541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541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344.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80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.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23.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234.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989.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39.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674.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5.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541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.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229241.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0989.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775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0989.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775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80337.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967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6741.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92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3595.9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174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.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08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0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0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103.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584.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.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9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782.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013.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05.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05.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3821.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258.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6425.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6425.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157.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052.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17795.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1874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Раззақов Ахад Анва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Customer</cp:lastModifiedBy>
  <cp:lastPrinted>2019-04-27T10:45:00Z</cp:lastPrinted>
  <dcterms:modified xsi:type="dcterms:W3CDTF">2021-04-26T09:35:00Z</dcterms:modified>
  <cp:revision>109</cp:revision>
  <dc:subject/>
  <dc:title/>
</cp:coreProperties>
</file>