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80"/>
          <w:lang w:val="uz-Cyrl-UZ"/>
        </w:rPr>
        <w:t>ЭМИТЕНТНИНГ 2021</w:t>
      </w:r>
      <w:r>
        <w:rPr/>
        <w:t xml:space="preserve"> ЙИЛ ЯКУНЛАРИ БЎЙИЧА ЙИЛЛИК ҲИСОБОТИ </w:t>
      </w:r>
    </w:p>
    <w:tbl>
      <w:tblPr>
        <w:tblW w:w="4550" w:type="pct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327"/>
        <w:gridCol w:w="371"/>
        <w:gridCol w:w="584"/>
        <w:gridCol w:w="634"/>
        <w:gridCol w:w="259"/>
        <w:gridCol w:w="187"/>
        <w:gridCol w:w="103"/>
        <w:gridCol w:w="439"/>
        <w:gridCol w:w="1301"/>
        <w:gridCol w:w="717"/>
        <w:gridCol w:w="601"/>
        <w:gridCol w:w="39"/>
        <w:gridCol w:w="562"/>
        <w:gridCol w:w="261"/>
        <w:gridCol w:w="33"/>
        <w:gridCol w:w="117"/>
        <w:gridCol w:w="327"/>
        <w:gridCol w:w="65"/>
        <w:gridCol w:w="20"/>
        <w:gridCol w:w="176"/>
        <w:gridCol w:w="182"/>
        <w:gridCol w:w="199"/>
        <w:gridCol w:w="1507"/>
        <w:gridCol w:w="35"/>
        <w:gridCol w:w="319"/>
        <w:gridCol w:w="8"/>
      </w:tblGrid>
      <w:tr>
        <w:trPr/>
        <w:tc>
          <w:tcPr>
            <w:tcW w:w="2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3" w:type="dxa"/>
            <w:gridSpan w:val="25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bookmarkStart w:id="0" w:name="2477506"/>
            <w:bookmarkEnd w:id="0"/>
            <w:r>
              <w:rPr>
                <w:color w:val="000000"/>
              </w:rPr>
              <w:t xml:space="preserve">Эмитентнинг ҳисоботни тасдиқлаган орга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Миробод  туман давлат солиқ инспекцияси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3" w:type="dxa"/>
            <w:gridSpan w:val="25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Ҳисоботни тасдиқлаш санаси </w:t>
            </w:r>
            <w:r>
              <w:rPr>
                <w:color w:val="000000"/>
                <w:lang w:val="uz-Cyrl-UZ"/>
              </w:rPr>
              <w:t xml:space="preserve">   15.02.2022 йил</w:t>
            </w:r>
          </w:p>
        </w:tc>
      </w:tr>
      <w:tr>
        <w:trPr>
          <w:trHeight w:val="319" w:hRule="atLeast"/>
        </w:trPr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2477516"/>
            <w:bookmarkEnd w:id="1"/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011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НОМИ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ўлиқ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исқартирилган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жа тикерининг номи:*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46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ОҚА МАЪЛУМОТЛАРИ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йлашган ер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а манзил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 почта манзили:*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мий веб-сайти:*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46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НК РЕКВИЗИТЛАРИ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змат кўрсатувчи банкнинг ном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туман филиали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 рақам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О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19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ЎЙХАТДАН ЎТКАЗИШ ВА ИДЕНТИФИКАЦИЯ РАҚАМЛАРИ: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ўйхатдан ўтказувчи орган томонидан берилган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ар, Юнусобод туман давлат хизматлари маркази 22.05.1996 йил №13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иқ хизмати органи томонидан берилган (СТИР)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ат статистика органи томонидан берилган рақамлар: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Т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УТ: 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УТ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Ҳ</w:t>
            </w:r>
            <w:r>
              <w:rPr>
                <w:sz w:val="18"/>
                <w:szCs w:val="18"/>
              </w:rPr>
              <w:t>ОБТ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18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МОЛИЯВИЙ-ИҚТИСОДИЙ ҲОЛАТИ КЎРСАТКИЧЛАРИ**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2039069"/>
            <w:r>
              <w:rPr>
                <w:sz w:val="18"/>
                <w:szCs w:val="18"/>
              </w:rPr>
              <w:t>Устав капиталининг рентабеллик коэффициенти</w:t>
            </w:r>
            <w:bookmarkEnd w:id="2"/>
            <w:r>
              <w:rPr>
                <w:sz w:val="18"/>
                <w:szCs w:val="18"/>
              </w:rPr>
              <w:t>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0,0097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sz w:val="18"/>
                <w:szCs w:val="18"/>
              </w:rPr>
              <w:t>Умумий тўловга лаёқатлиликни қоплаш коэффициент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282,37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тлақ ликвидлилик коэффициенти: 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12,3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з маблағларининг жалб қилинган маблағларига нисбати коэффициент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470" w:leader="none"/>
                <w:tab w:val="left" w:pos="4290" w:leader="none"/>
              </w:tabs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14,61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ўз маблағларининг қарз маблағларига нисбат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23,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ҲИСОБОТ ЙИЛИДА ҚИММАТЛИ ҚОҒОЗЛАР БЎЙИЧА </w:t>
              <w:br/>
              <w:t>ҲИСОБЛАНГАН ДАРОМАДЛАР МИҚДОРИ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га сўмда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га фоизда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73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ҚИММАТЛИ ҚОҒОЗЛАР БЎЙИЧА ДАРОМАДЛАРНИ ТЎЛАШ ЮЗАСИДАН МАВЖУД ҚАРЗДОРЛИК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динги даврлар якуни бўйича (минг сўмда)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*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87" w:hRule="atLeast"/>
        </w:trPr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НСАБДОР ШАХСЛАРНИНГ (ИЖРОИЯ ОРГАНИНИНГ) ШАХСИЙ ТАРКИБИДАГИ ЎЗГАРИШЛАР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згариш санаси</w:t>
            </w:r>
          </w:p>
        </w:tc>
        <w:tc>
          <w:tcPr>
            <w:tcW w:w="203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Ш.</w:t>
            </w:r>
          </w:p>
        </w:tc>
        <w:tc>
          <w:tcPr>
            <w:tcW w:w="218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озими</w:t>
            </w:r>
          </w:p>
        </w:tc>
        <w:tc>
          <w:tcPr>
            <w:tcW w:w="920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қарор қабул қилган органи</w:t>
            </w:r>
          </w:p>
        </w:tc>
        <w:tc>
          <w:tcPr>
            <w:tcW w:w="170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ланган (тайинланган) / таркибдан чиқарилган (бўшатилган, ваколатларининг муддати тугаган)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ор қабул қилинган сана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ифага киришиш санаси</w:t>
            </w:r>
          </w:p>
        </w:tc>
        <w:tc>
          <w:tcPr>
            <w:tcW w:w="203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95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89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2030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хўжаев Жавдадхўжа Махамадхўжаевич</w:t>
            </w:r>
          </w:p>
        </w:tc>
        <w:tc>
          <w:tcPr>
            <w:tcW w:w="218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920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70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5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1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липджанов Нодир Вахидович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Чикарилди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</w:tc>
        <w:tc>
          <w:tcPr>
            <w:tcW w:w="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ирасулов Абдухамид Усманович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иробод деҳқон бозори” АЖ мутахассиси</w:t>
            </w:r>
          </w:p>
        </w:tc>
        <w:tc>
          <w:tcPr>
            <w:tcW w:w="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им Олег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Қўлиқ деҳқон бозори” АЖ мутахассиси</w:t>
            </w:r>
          </w:p>
        </w:tc>
        <w:tc>
          <w:tcPr>
            <w:tcW w:w="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1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йсинов Жасур Хасанович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ал активларни бошқариш маркази” ДУК бош мутахассиси</w:t>
            </w:r>
          </w:p>
        </w:tc>
        <w:tc>
          <w:tcPr>
            <w:tcW w:w="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карилди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Ёқкбов Новвзод Махмуд ўғли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ал активларни бошқариш маркази” ДУК етакчи мутахассиси</w:t>
            </w:r>
          </w:p>
        </w:tc>
        <w:tc>
          <w:tcPr>
            <w:tcW w:w="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2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.03.2021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орхўжаев Нозимхўжа Абдуқодир ўғли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Паркент униерсал савдо комплекси” мутахассиси</w:t>
            </w:r>
          </w:p>
        </w:tc>
        <w:tc>
          <w:tcPr>
            <w:tcW w:w="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Чикарилди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59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011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ҚЎШИМЧА ЧИҚАРИЛГАН ҚИММАТЛИ ҚОҒОЗЛАР ҲАҚИДАГИ АСОСИЙ МАЪЛУМОТЛАР***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чиқариш тўғрисида қарор қабул қилган орган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нинг тур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ларнинг сон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санас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рақам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 шакл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бошланиш санас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якунланиш санаси:</w:t>
            </w:r>
          </w:p>
        </w:tc>
        <w:tc>
          <w:tcPr>
            <w:tcW w:w="6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ЭМИТЕНТ ФАОЛИЯТИДАГИ МУҲИМ ФАКТЛАР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номи</w:t>
            </w:r>
          </w:p>
        </w:tc>
        <w:tc>
          <w:tcPr>
            <w:tcW w:w="31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рақами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юз берган сана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эълон қилинган сана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0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қарув орган томонидан қабул қилинган қарор</w:t>
            </w:r>
          </w:p>
        </w:tc>
        <w:tc>
          <w:tcPr>
            <w:tcW w:w="31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6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3.2021 йил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1.04.2021 йил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0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афтиш комиссиясида ўзгаришлар</w:t>
            </w:r>
          </w:p>
        </w:tc>
        <w:tc>
          <w:tcPr>
            <w:tcW w:w="31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3.2021 йил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1.04.2021 йил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0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филланган  шахсларнинг рўйхатидаги ўзгаришлар</w:t>
            </w:r>
          </w:p>
        </w:tc>
        <w:tc>
          <w:tcPr>
            <w:tcW w:w="31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3.2021 йил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1.04.2021 йил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0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да ўзгаришлар</w:t>
            </w:r>
          </w:p>
        </w:tc>
        <w:tc>
          <w:tcPr>
            <w:tcW w:w="31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3.2021 йил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1.04.2021 йил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1171" w:hRule="atLeast"/>
        </w:trPr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директори билан тузилган мехнат шартномани амал қилиш муддатини узайтири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6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60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3.2021 йил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1.04.2021 йил</w:t>
            </w:r>
          </w:p>
        </w:tc>
        <w:tc>
          <w:tcPr>
            <w:tcW w:w="35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30" w:hRule="atLeast"/>
        </w:trPr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ижроия органида узгаришлар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.06.2021йи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.06.2021йил</w:t>
            </w:r>
          </w:p>
        </w:tc>
        <w:tc>
          <w:tcPr>
            <w:tcW w:w="35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ЯДОРЛИК ЖАМИЯТЛАРИ УЧУН БУХГАЛТЕРИЯ БАЛАНСИ</w:t>
              <w:br/>
              <w:t>(минг сўмда)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ўрсаткичлар номи </w:t>
              <w:br/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р коди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бошига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охирига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  <w:lang w:val="uz-Cyrl-UZ"/>
              </w:rPr>
            </w:pPr>
            <w:r>
              <w:rPr>
                <w:b/>
                <w:bCs/>
                <w:caps/>
                <w:sz w:val="20"/>
                <w:szCs w:val="20"/>
              </w:rPr>
              <w:t>Ак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Узоқ муддатли активлар Долгосрочные активы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2228,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1330,6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448,1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877,3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3779,9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3453,3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7198,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6871,4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Жорий активлар II. Текущие активы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95,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48,8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1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67,2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72,9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3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5,6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7,2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,2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,1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9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5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20,4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,1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97,7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,7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31,6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034,7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31,6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034,7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434,4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983,5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4632,4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854,9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ассив </w:t>
            </w:r>
            <w:r>
              <w:rPr>
                <w:b/>
                <w:bCs/>
                <w:sz w:val="16"/>
                <w:szCs w:val="16"/>
              </w:rPr>
              <w:t>I. Ўз маблағлари манбалари I. Источники собственных средств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174,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174,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370,4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370,4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9672,4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9349,5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5390,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5390,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6262,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6584,9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0,4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0,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0,4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0,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4,4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2,8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4,4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8,9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0,9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66.7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,8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0,4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0,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4632,4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854,9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АЛАНСДАН ТАШҚАРИ СЧЁТЛАРДА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ҲИСОБГА ОЛИНАДИГАН ҚИЙМАТЛИКЛАРНИНГ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АВЖУДЛИГИ ТЎҒРИСИДА МАЪЛУМОТ </w:t>
            </w:r>
            <w:r>
              <w:rPr>
                <w:b/>
                <w:bCs/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ПРАВКА О НАЛИЧИИ ЦЕННОСТЕЙ,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ЧИТЫВАЕМЫХ НА ЗАБАЛАНСОВЫХ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ЧЕТАХ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жарага олинган асосий воситалар (00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, полученные по краткосрочной аренде (001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ъул сақлашга қабул қилинган товар-моддий қийматликлар (00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йта ишлашга қабул қилинган материаллар (00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, принятые в переработку (003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га қабул қилинган товарлар (00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принятые на комиссию (004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ш учун қабул қилинган ускуналар (005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принятое для монтажа  (005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тъий ҳисобот бланкалари (006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 строгой отчетности (006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ўловга қобилиятсиз дебиторларнинг зарарга ҳисобдан чиқарилган қарзи (007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мажбурият ва тўловларнинг таъминоти (008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полученные (008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лган мажбурият ва тўловларнинг таъминоти (009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выданные (009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уда шартномаси бўйича олинган мулклар (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олученное по договору ссуды (011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ларда солиқ солинадиган базадан чиқариладиган харажатлар (01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исключаемые из налогооблагаемой базы следующих периодов (012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қтинчалик солиқ имтиёзлари (турлари бўйича) (01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налоговые льготы (по видам) (013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ланишдаги инвентар ва хўжалик жиҳозлари (01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 и хозяйственные принадлежности в эксплуатации (014)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КЦИЯДОРЛИК ЖАМИЯТЛАРИ УЧУН </w:t>
            </w:r>
            <w:r>
              <w:rPr>
                <w:b/>
                <w:bCs/>
                <w:sz w:val="18"/>
                <w:szCs w:val="18"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минг сўмда)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ўрсаткичлар номи</w:t>
            </w:r>
          </w:p>
        </w:tc>
        <w:tc>
          <w:tcPr>
            <w:tcW w:w="98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р коди</w:t>
            </w:r>
          </w:p>
        </w:tc>
        <w:tc>
          <w:tcPr>
            <w:tcW w:w="36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Ўтган йилнинг шу даврида</w:t>
            </w:r>
          </w:p>
        </w:tc>
        <w:tc>
          <w:tcPr>
            <w:tcW w:w="24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Ҳисобот даврида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593,7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577,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593,7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577,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534,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496,1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64,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76,5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970,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919,6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314,7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81,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14,7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29,4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94,6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29,4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94,6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0,4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1,7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2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909,0</w:t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22,9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и</w:t>
            </w:r>
          </w:p>
        </w:tc>
        <w:tc>
          <w:tcPr>
            <w:tcW w:w="36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тается по расчету за отчетный пери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внесено из причитающихся по расчету за отчетный период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6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1,7</w:t>
            </w:r>
          </w:p>
        </w:tc>
        <w:tc>
          <w:tcPr>
            <w:tcW w:w="24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6,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(прибыль) юридических лиц 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6,6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6,8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отчисления в индивидуальные накопительные пенсионные счета граждан 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благоустройство и развитие социальной инфраструктуры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авленную стоимость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45,7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49,4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ный налог 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недрами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водными ресурсами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9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9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юридических лиц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45,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49,1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юридических лиц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702,4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190,2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овый платеж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земельный налог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нный налог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солиқ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Республиканский дорожный фонд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о внебюджетный Пенсионный фонд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Фонд школьного образования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оциальный платеж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6,7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92,3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ные таможенные пошлины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ы в местный бюджет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санкции за просроченные платежи в бюджет </w:t>
            </w:r>
          </w:p>
        </w:tc>
        <w:tc>
          <w:tcPr>
            <w:tcW w:w="98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3631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6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6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400,0</w:t>
            </w:r>
          </w:p>
        </w:tc>
        <w:tc>
          <w:tcPr>
            <w:tcW w:w="24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335,7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АУДИТОРЛИК ТЕКШИРУВИ НАТИЖАЛАРИ ТЎҒРИСИДА МАЪЛУМОТ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ташкилотининг номи:</w:t>
            </w:r>
          </w:p>
        </w:tc>
        <w:tc>
          <w:tcPr>
            <w:tcW w:w="683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KONSAUDITINFORM</w:t>
            </w:r>
            <w:r>
              <w:rPr>
                <w:lang w:val="uz-Cyrl-UZ"/>
              </w:rPr>
              <w:t>” аудиторлик ташкилоти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берилган сана:</w:t>
            </w:r>
          </w:p>
        </w:tc>
        <w:tc>
          <w:tcPr>
            <w:tcW w:w="683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2.12.2017 йил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рақами:</w:t>
            </w:r>
          </w:p>
        </w:tc>
        <w:tc>
          <w:tcPr>
            <w:tcW w:w="683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№ </w:t>
            </w:r>
            <w:r>
              <w:rPr>
                <w:lang w:val="uz-Cyrl-UZ"/>
              </w:rPr>
              <w:t>05538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лоса тури:</w:t>
            </w:r>
          </w:p>
        </w:tc>
        <w:tc>
          <w:tcPr>
            <w:tcW w:w="683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жобий хулоса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 берилган сана:</w:t>
            </w:r>
          </w:p>
        </w:tc>
        <w:tc>
          <w:tcPr>
            <w:tcW w:w="683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7 феврал 2022 йил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рақами:</w:t>
            </w:r>
          </w:p>
        </w:tc>
        <w:tc>
          <w:tcPr>
            <w:tcW w:w="683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кшириш ўтказган аудитор (аудиторлар)нинг </w:t>
            </w:r>
            <w:r>
              <w:rPr>
                <w:sz w:val="18"/>
                <w:szCs w:val="18"/>
              </w:rPr>
              <w:t>Ф.И.Ш.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83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.Р.Парманов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нусхаси:****</w:t>
            </w:r>
          </w:p>
        </w:tc>
        <w:tc>
          <w:tcPr>
            <w:tcW w:w="683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м иловада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74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ҲИСОБОТ ЙИЛИДА ТУЗИЛГАН ЙИРИК БИТИМЛАР РЎЙХАТИ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 тузилган сана </w:t>
            </w:r>
          </w:p>
        </w:tc>
        <w:tc>
          <w:tcPr>
            <w:tcW w:w="36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си </w:t>
            </w:r>
          </w:p>
        </w:tc>
        <w:tc>
          <w:tcPr>
            <w:tcW w:w="21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 битим бўйича ким ҳисобланади (товар ва хизматларни олувчи/бегоналаштирувчи)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йирик битимлар тузилмаган.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6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8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28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ҲИСОБОТ ЙИЛИДА АФФИЛЛАНГАН ШАХСЛАР БИЛАН ТУЗИЛГАН БИТИМЛАР РЎЙХАТИ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тузилган сана</w:t>
            </w:r>
          </w:p>
        </w:tc>
        <w:tc>
          <w:tcPr>
            <w:tcW w:w="17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2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1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си</w:t>
            </w:r>
          </w:p>
        </w:tc>
        <w:tc>
          <w:tcPr>
            <w:tcW w:w="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битимлар бўйича қарор қабул қилган органи</w:t>
            </w:r>
          </w:p>
        </w:tc>
        <w:tc>
          <w:tcPr>
            <w:tcW w:w="20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лар бўйича қабул қилинган қарорларнинг тўлиқ таърифи 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аффилланган шахслар билан битимлар тузилмаган.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7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0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28" w:hRule="atLeast"/>
        </w:trPr>
        <w:tc>
          <w:tcPr>
            <w:tcW w:w="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9011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ФФИЛЛАНГАН ШАХСЛАР РЎЙХАТИ </w:t>
              <w:br/>
              <w:t>(ҳисобот йилининг якуни ҳолатига)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Ш.</w:t>
            </w:r>
            <w:r>
              <w:rPr>
                <w:color w:val="000000"/>
                <w:sz w:val="16"/>
                <w:szCs w:val="16"/>
              </w:rPr>
              <w:t xml:space="preserve"> ёки тўлиқ номи</w:t>
            </w:r>
          </w:p>
        </w:tc>
        <w:tc>
          <w:tcPr>
            <w:tcW w:w="33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йлашган ери (яшаш жойи) (давлат, вилоят, шаҳар, туман)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р аффилланган шахс деб эътироф этилиш асоси</w:t>
            </w:r>
          </w:p>
        </w:tc>
        <w:tc>
          <w:tcPr>
            <w:tcW w:w="20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 (лар) содир этилган сана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бдурахманов Музаффар Мирзарихимович</w:t>
            </w:r>
          </w:p>
        </w:tc>
        <w:tc>
          <w:tcPr>
            <w:tcW w:w="33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0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4.03.2022 йил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хўжаев Жавдадхўжа Махамадхўжаевич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4.03.2022 йил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лимов Иномжон Саидқулович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4.03.2022 йил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римов Малик Рахимович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4.03.2022 йил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аниев Дилмурод Иркинович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Муниципиал активларни бошқариш маркази” ДУКнинг бозорлар департаменти бошлиги уринбосари 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4.03.2022 йил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ззаков Ахад Анварович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ДУК бош директор уринбосари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4.03.2022 йил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молов Толмас Каримович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4.03.2022 йил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римов Сардор Юлдашбаевич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4.03.2022 йил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ерова Дилдор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4.03.2022 йил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лжигитов Абдумумин Кадирович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директори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4.03.2022 йил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Шоймардонов М</w:t>
            </w:r>
            <w:r>
              <w:rPr>
                <w:color w:val="000000"/>
                <w:sz w:val="20"/>
                <w:szCs w:val="20"/>
              </w:rPr>
              <w:t>‎ахмуд Мардонович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 хисобчи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4.03.2022 йил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322"/>
        <w:gridCol w:w="5298"/>
      </w:tblGrid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Холжигитов Абдумумин Кадиро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 xml:space="preserve"> Шоймардонов М</w:t>
            </w:r>
            <w:r>
              <w:rPr>
                <w:color w:val="000000"/>
              </w:rPr>
              <w:t>‎ахмуд Мардонович ‎‎‎</w:t>
            </w:r>
          </w:p>
        </w:tc>
      </w:tr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52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  <w:bookmarkStart w:id="3" w:name="2477539"/>
      <w:bookmarkStart w:id="4" w:name="2479794"/>
      <w:bookmarkStart w:id="5" w:name="2477539"/>
      <w:bookmarkStart w:id="6" w:name="2479794"/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539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8" w:name="2477541"/>
      <w:r>
        <w:rPr>
          <w:color w:val="339966"/>
          <w:sz w:val="20"/>
          <w:szCs w:val="20"/>
        </w:rPr>
        <w:t>** агар қонун ҳужжатларида ҳисоб-китобларнинг бошқача усуллари белгиланмаган бўлса, 5-бандда кўрсатилган ҳисоб-китоблар эмитент томонидан мустақил ёки «Тошкент» республика фонд биржасининг веб-сайтида эълон қилинган усуллари асосида амалга оширилади.</w:t>
      </w:r>
      <w:bookmarkEnd w:id="8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9" w:name="2477543"/>
      <w:r>
        <w:rPr>
          <w:color w:val="339966"/>
          <w:sz w:val="20"/>
          <w:szCs w:val="20"/>
        </w:rPr>
        <w:t>*** Ҳисобот йилида қимматли қоғозлар чиқарилиши амалга оширилган бўлса тўлдирилади.</w:t>
      </w:r>
      <w:bookmarkEnd w:id="9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10" w:name="2477545"/>
      <w:r>
        <w:rPr>
          <w:color w:val="339966"/>
          <w:sz w:val="20"/>
          <w:szCs w:val="20"/>
        </w:rPr>
        <w:t>**** Аудиторлик хулосасининг нусхаси бириктирилади.</w:t>
      </w:r>
      <w:bookmarkEnd w:id="10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9:00Z</dcterms:created>
  <dc:creator>q1</dc:creator>
  <dc:description/>
  <cp:keywords/>
  <dc:language>en-US</dc:language>
  <cp:lastModifiedBy>Пользователь</cp:lastModifiedBy>
  <cp:lastPrinted>2018-04-20T14:12:00Z</cp:lastPrinted>
  <dcterms:modified xsi:type="dcterms:W3CDTF">2022-03-30T04:55:00Z</dcterms:modified>
  <cp:revision>22</cp:revision>
  <dc:subject/>
  <dc:title/>
</cp:coreProperties>
</file>