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1</w:t>
      </w:r>
      <w:r>
        <w:rPr>
          <w:b/>
          <w:bCs/>
          <w:color w:val="000080"/>
        </w:rPr>
        <w:t xml:space="preserve"> ЙИЛ УЧ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0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3222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998252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40061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36842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392166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161409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395584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516482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124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4706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1947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1069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20,4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033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355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805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783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38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5997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97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605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1510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605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21510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87295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226216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8288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391044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35031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278146,5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05623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77787,8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25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3256,8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25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3256,8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34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419,3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6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719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923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4398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601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1955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1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725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13256,8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18288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391044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99616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57176,8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99616,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957176,8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99983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66759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6129,8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366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93853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673093,7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5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13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9888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0830,4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9888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0830,4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9888,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90830,4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7984,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666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190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164,36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999,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9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1612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2931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80,1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07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4681,6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74170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16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516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0196,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1408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29276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128764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3252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4986,6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07535,7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8667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ў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6:18:00Z</dcterms:created>
  <dc:creator>q1</dc:creator>
  <dc:description/>
  <cp:keywords/>
  <dc:language>en-US</dc:language>
  <cp:lastModifiedBy>User</cp:lastModifiedBy>
  <cp:lastPrinted>2021-07-27T16:20:00Z</cp:lastPrinted>
  <dcterms:modified xsi:type="dcterms:W3CDTF">2021-10-26T10:12:00Z</dcterms:modified>
  <cp:revision>122</cp:revision>
  <dc:subject/>
  <dc:title/>
</cp:coreProperties>
</file>