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2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0133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12371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787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913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63453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3232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66871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6650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9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9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5948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1394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97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90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86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02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447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9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1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4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35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03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7738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03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7738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62983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89219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2985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65870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119349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04778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33658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08146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72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72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41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90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814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14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8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265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5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58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7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72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2985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65870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7753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895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7753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5895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9675,8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7001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69496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26100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7278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304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2901,8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40864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2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2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12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2,8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38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2,8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38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82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92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1562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054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373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6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6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072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294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77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77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257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2890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8934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8936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336,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65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6557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61226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2-04-26T04:58:00Z</dcterms:modified>
  <cp:revision>119</cp:revision>
  <dc:subject/>
  <dc:title/>
</cp:coreProperties>
</file>