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2</w:t>
      </w:r>
      <w:r>
        <w:rPr>
          <w:b/>
          <w:bCs/>
          <w:color w:val="000080"/>
        </w:rPr>
        <w:t xml:space="preserve"> ЙИЛ ИКК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001330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157623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37877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40786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063453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01683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62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066871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09787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466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466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6005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4129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7972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4512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86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027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00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9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8790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4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97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6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7034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95655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7034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95655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63039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59250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429911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657126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119349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992375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336584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463558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27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356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27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356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412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378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814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493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780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8412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475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2219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89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276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356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429911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657126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76389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56034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76389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56034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57226,4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03520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04561,2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66506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30842,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6003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1823,2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1010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1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837,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1432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837,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1691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837,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1691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76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83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6923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768,1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4275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5277,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4478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60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7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7039,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4304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154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154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2514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4146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57868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3633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5686,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5090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01307,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84083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у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19-04-27T10:45:00Z</cp:lastPrinted>
  <dcterms:modified xsi:type="dcterms:W3CDTF">2022-07-25T11:21:00Z</dcterms:modified>
  <cp:revision>126</cp:revision>
  <dc:subject/>
  <dc:title/>
</cp:coreProperties>
</file>