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9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2"/>
        <w:gridCol w:w="469"/>
        <w:gridCol w:w="1854"/>
        <w:gridCol w:w="2543"/>
        <w:gridCol w:w="129"/>
        <w:gridCol w:w="587"/>
        <w:gridCol w:w="402"/>
        <w:gridCol w:w="599"/>
        <w:gridCol w:w="682"/>
        <w:gridCol w:w="77"/>
        <w:gridCol w:w="95"/>
        <w:gridCol w:w="758"/>
        <w:gridCol w:w="996"/>
        <w:gridCol w:w="902"/>
      </w:tblGrid>
      <w:tr>
        <w:trPr/>
        <w:tc>
          <w:tcPr>
            <w:tcW w:w="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7734"/>
            <w:bookmarkStart w:id="1" w:name="2477733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1009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  акциядорлик жамияти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 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АЖ  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40 уй индекс 100012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.</w:t>
            </w:r>
            <w:r>
              <w:rPr/>
              <w:t>3.</w:t>
            </w:r>
          </w:p>
        </w:tc>
        <w:tc>
          <w:tcPr>
            <w:tcW w:w="100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2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2"/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батда</w:t>
            </w:r>
            <w:r>
              <w:rPr>
                <w:color w:val="000000"/>
                <w:lang w:val="uz-Cyrl-UZ"/>
              </w:rPr>
              <w:t>г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-март 2020 йил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4-апрель   2020 йил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нинг маъмурий бинос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6.1 %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2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50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Қарши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лой де</w:t>
            </w:r>
            <w:r>
              <w:rPr>
                <w:sz w:val="22"/>
                <w:szCs w:val="22"/>
                <w:lang w:val="uz-Cyrl-UZ" w:eastAsia="ru-RU"/>
              </w:rPr>
              <w:t>ҳқон бозори</w:t>
            </w:r>
            <w:r>
              <w:rPr>
                <w:sz w:val="22"/>
                <w:szCs w:val="22"/>
                <w:lang w:val="ru-RU" w:eastAsia="ru-RU"/>
              </w:rPr>
              <w:t xml:space="preserve">» АЖ ижроия органи ва кузатув кенгашининг йиллик хисоботи, жамиятни ривожлантириш стратегиясига эришиш </w:t>
            </w:r>
            <w:r>
              <w:rPr>
                <w:sz w:val="22"/>
                <w:szCs w:val="22"/>
                <w:lang w:val="uz-Cyrl-UZ" w:eastAsia="ru-RU"/>
              </w:rPr>
              <w:t>бўйича кўрилаётган чора-тадбирлар тўғрисидаги хисоботларини эшитиш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Жамиятнинг 2019 йил молиявий-х</w:t>
            </w:r>
            <w:r>
              <w:rPr>
                <w:sz w:val="22"/>
                <w:szCs w:val="22"/>
                <w:lang w:val="uz-Cyrl-UZ" w:eastAsia="ru-RU"/>
              </w:rPr>
              <w:t>ў</w:t>
            </w:r>
            <w:r>
              <w:rPr>
                <w:sz w:val="22"/>
                <w:szCs w:val="22"/>
                <w:lang w:val="ru-RU" w:eastAsia="ru-RU"/>
              </w:rPr>
              <w:t>жалик фаолияти якуни юзасидан таш</w:t>
            </w:r>
            <w:r>
              <w:rPr>
                <w:sz w:val="22"/>
                <w:szCs w:val="22"/>
                <w:lang w:val="uz-Cyrl-UZ" w:eastAsia="ru-RU"/>
              </w:rPr>
              <w:t xml:space="preserve">қи </w:t>
            </w:r>
            <w:r>
              <w:rPr>
                <w:sz w:val="22"/>
                <w:szCs w:val="22"/>
                <w:lang w:val="ru-RU" w:eastAsia="ru-RU"/>
              </w:rPr>
              <w:t xml:space="preserve">аудиторлик </w:t>
            </w:r>
            <w:r>
              <w:rPr>
                <w:sz w:val="22"/>
                <w:szCs w:val="22"/>
                <w:lang w:val="uz-Cyrl-UZ" w:eastAsia="ru-RU"/>
              </w:rPr>
              <w:t xml:space="preserve">текшируви </w:t>
            </w:r>
            <w:r>
              <w:rPr>
                <w:sz w:val="22"/>
                <w:szCs w:val="22"/>
                <w:lang w:val="ru-RU" w:eastAsia="ru-RU"/>
              </w:rPr>
              <w:t>хулосасини кўриб чиқиш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" w:hanging="6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тафтиш комиссиясининг ўз ваколати доирасига кирадиган масалалар, шу жумладан жамиятни бошқаришга доир қонун хужжатларида белгиланган талабларга риоя этилиши юзасидан хулосалар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4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19 йил якуни бўйича йиллик хисоботини тасдиқлаш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>Жамиятнинг 2019 йил якуни бўйича фойда ва зарарлари хисоб варағини тасдиқлаш, унинг фойдаси ва зарарларини тақсимлаш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Жамиятнинг 2020 йилга мўлжалланган «Бизнес-режаси» хамда “Даромадлар ва харажатлар сметаси режаси”ни </w:t>
            </w:r>
            <w:r>
              <w:rPr>
                <w:sz w:val="22"/>
                <w:szCs w:val="22"/>
                <w:lang w:val="ru-RU" w:eastAsia="ru-RU"/>
              </w:rPr>
              <w:t>тасди</w:t>
            </w:r>
            <w:r>
              <w:rPr>
                <w:sz w:val="22"/>
                <w:szCs w:val="22"/>
                <w:lang w:val="uz-Cyrl-UZ" w:eastAsia="ru-RU"/>
              </w:rPr>
              <w:t>қ</w:t>
            </w:r>
            <w:r>
              <w:rPr>
                <w:sz w:val="22"/>
                <w:szCs w:val="22"/>
                <w:lang w:val="ru-RU" w:eastAsia="ru-RU"/>
              </w:rPr>
              <w:t>лаш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Жамият директори билан тузилган шартномани амал қилиш  муддатини узайтириш </w:t>
            </w:r>
            <w:r>
              <w:rPr>
                <w:sz w:val="22"/>
                <w:szCs w:val="22"/>
                <w:lang w:val="uz-Cyrl-UZ" w:eastAsia="ru-RU"/>
              </w:rPr>
              <w:t>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ят кузатув кенгаши сайлансин овоз бериш тури  Кумулятив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бдурахмонов Музаффар Мирзарахим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барходжаев Лазизхон Турап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минов Рустам Анвар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уляганов Фарход Файзуллае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смоилов Хиктатилла Исмат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афтиш комиссияси аъзолари сайлансин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Абдуллаева Гулчехра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бдуллаева Гулноза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им ОЛег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да ўтказилган Корпоратив бошқарув тизимини бахолаш натижаларини кўриб чиқиш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0 йил фаолияти учун ташқи аудитор “IQTIDOR-AUDIT INFORM” аудиторлик ташкилоти тасдиқлансин ва унга тўланадиган хақнинг энг кўп миқдори 3400.0 минг сўм миқдоригача белгилансин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0 йил фаолияти учун ташқи аудитор  Агентство “Консаудитинформ” МЧЖ аудиторлик ташкилоти тасдиқлансин ва унга тўланадиган хақнинг энг кўп миқдори 2800.0 минг сўм миқдоригача белгилансин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0 йил фаолияти учун ташқи аудитор “ABS-FINANS AUDIT” аудиторлик ташкилоти тасдиқлансин ва унга тўланадиган хақнинг энг кўп миқдори 4000.0 минг сўм миқдоригача белгилансин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1.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 “</w:t>
            </w:r>
            <w:r>
              <w:rPr>
                <w:sz w:val="22"/>
                <w:szCs w:val="22"/>
                <w:lang w:val="uz-Cyrl-UZ"/>
              </w:rPr>
              <w:t>Олой дехқон бозори”АЖ ижроия органи ва кузатув кенгашининг йиллик хисоботи , жамиятни ривожлантириш стратегиясига эришиш бўйича кўрилаётган чора-тадбирлар тўғрисидаги хисоботлари тасдиқлансин.    ёқлаган – 1824251 та овоз (100%), қарши «0», Бетараф «0»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19 йил молиявий-хўжалик фаолияти якуни юзасидан ташқи аудиторлик текширувига мувофиқ ижобий аудиторлик  хулосаси инобатга олинси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                                                                          ёқлаган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z-Cyrl-UZ"/>
              </w:rPr>
              <w:t>1824251</w:t>
            </w:r>
            <w:r>
              <w:rPr>
                <w:sz w:val="22"/>
                <w:szCs w:val="22"/>
              </w:rPr>
              <w:t xml:space="preserve"> та овоз (100 %), карши «0», Бетараф «0»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Жамият тафтиш комиссиясининг  хулосаси инобатга олинсин ва  тасдиқлансин.                                Ёқлаган  – 1824251 та овоз (100 %), карши «0», Бетараф «0»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19 йил  якуни бўйича йиллик хисоботи инобатга олинсин ва тасдиқлансин           ёқлаган – 1824251 та овоз (100 %), карши «0», Бетараф «0»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19 йил якуни бўйича олинган соф фойдасини  тақсимланиши тасдиқлансин. 2019 йилда олинган 155673.5 минг сўм соф фойда аввалги йиллардаги зарарни қоплашга йўналтирилсин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0 йилга мўлжалланган “Бизнес режаси” хамда “Даромадлар ва харажатлар сметаси режаси”  иловага мувофиқ тасдиқлансин. Жамият ижроия органига “Бизнес режа” параметрларини тўлиқ бажариш чораларини кўриш юклатилсин                                                                                              ёқлаган – 1824251  та овоз (100 %), карши «0», Бетараф «0»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 директори Раззоқов Ахад Анварович билан тузилган  меҳнат шартнома муддати   акциядорларнинг 2020 йил якуни бўйича навбатдаги умумий йиғилишга қадар  узайтирилсин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. ёқлаган – 1824251  та овоз (100 %), карши «0», Бетараф «0»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 кузатув кенгаши аъзолигига кумулатив овоз бериш йўли билан  қуйидагилар  сайлансин: Абдурахмонов Музаффар Мирзарахимович (1824251 та овоз билан 100 %), Акбарходжаев Лазизхон Турапович (1248506 та овоз билан 100%),  Аминов Рустам Анварович  (1824251  та овоз билан 100%), Камолов Толмас Каримович  (1824251  та овоз билан 100%), Туляганов Фарход Файзуллаевич  (1824251 та овоз билан 100%), Исмаилов Хикматилла Исматович  (1824251  та овоз билан 100 %), Каримов Сардор Юлдашбаевич (1824251 та овоз билан 100%), Каримов Малик Рахимович (1824251 та овоз билан 100%), Шерова Дилдора 1824251 та овоз билан 100 %)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 тафтиш комиссиясига  Абдуллаева Гулчехра, Ибрагимова Гулноза, Ким Олеглар  сайлансин. –ёқлаган 1824251 та  овоз билан 100 % қарши- йўқ, бетараф йўқ..</w:t>
              <w:tab/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19 йил якуни бўйича “FTF-LEA-AUDIT” МЧЖ айдиторлик ташкилоти томонидан ўтказилган Корпоратив бошқарув тизимини бахолаш натижалари тасдиқлансин.  ёқлаган – 1824251  та овоз (100 % , карши «0», Бетараф «0»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0 йил фаолияти учун ташқи аудитор Агентство“Консаудитинформ” МЧЖ аудиторлик ташкилоти тасдиқлансин ва унга тўланадиган хақнинг энг кўп миқдори  2800.0  минг сўм миқдоригача белгилансин. ёқлаган – 1824251 та овоз (100 %)  карши «0», Бетараф «0»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узатув кенгаши аъзоларини сайлаш: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43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андидатлар тўғрисида маълумот</w:t>
            </w:r>
          </w:p>
        </w:tc>
        <w:tc>
          <w:tcPr>
            <w:tcW w:w="2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да Овозлар сон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.И.Ш.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Иш жойи</w:t>
            </w:r>
          </w:p>
        </w:tc>
        <w:tc>
          <w:tcPr>
            <w:tcW w:w="25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У</w:t>
            </w:r>
            <w:r>
              <w:rPr>
                <w:color w:val="000000"/>
                <w:sz w:val="22"/>
                <w:szCs w:val="22"/>
              </w:rPr>
              <w:t>ларга тегишли акциялар</w:t>
            </w:r>
          </w:p>
        </w:tc>
        <w:tc>
          <w:tcPr>
            <w:tcW w:w="2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и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</w:t>
            </w:r>
          </w:p>
        </w:tc>
        <w:tc>
          <w:tcPr>
            <w:tcW w:w="2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Акбарходжаев Лазизхон Турап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251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Абдурахмонов Музаффар Мирзарахимович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ниципиал активларни бошқариш маркази”ДУК бош  директор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824251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Муниципиал активларни бошқариш маркази”ДУК бош матахасиси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824251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уляганов Фарход Файзуллаевич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824251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ерова Дилдора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Акциядор</w:t>
            </w:r>
          </w:p>
        </w:tc>
        <w:tc>
          <w:tcPr>
            <w:tcW w:w="1118" w:type="dxa"/>
            <w:gridSpan w:val="3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</w:t>
            </w:r>
          </w:p>
        </w:tc>
        <w:tc>
          <w:tcPr>
            <w:tcW w:w="1453" w:type="dxa"/>
            <w:gridSpan w:val="4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ддий</w:t>
            </w:r>
          </w:p>
        </w:tc>
        <w:tc>
          <w:tcPr>
            <w:tcW w:w="265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824251</w:t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Сардор Юлдашбаевич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1118" w:type="dxa"/>
            <w:gridSpan w:val="3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824251</w:t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1118" w:type="dxa"/>
            <w:gridSpan w:val="3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824251</w:t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инов Рустам Анварович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авлат активларни бошқариш агентлиги Тошкент шахар худудий бошқармаси бошлиги</w:t>
            </w:r>
          </w:p>
        </w:tc>
        <w:tc>
          <w:tcPr>
            <w:tcW w:w="1118" w:type="dxa"/>
            <w:gridSpan w:val="3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824251</w:t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смоилов Хиктатилла Исматович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824251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Latn-UZ"/>
        </w:rPr>
      </w:pPr>
      <w:r>
        <w:rPr>
          <w:vanish/>
          <w:color w:val="000000"/>
          <w:lang w:val="uz-Latn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947"/>
        <w:gridCol w:w="3493"/>
      </w:tblGrid>
      <w:tr>
        <w:trPr>
          <w:trHeight w:val="979" w:hRule="atLeast"/>
        </w:trPr>
        <w:tc>
          <w:tcPr>
            <w:tcW w:w="6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Latn-UZ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   в.б                                           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Latn-UZ"/>
              </w:rPr>
              <w:t>‎‎</w:t>
            </w:r>
            <w:r>
              <w:rPr>
                <w:color w:val="000000"/>
                <w:lang w:val="uz-Cyrl-UZ"/>
              </w:rPr>
              <w:t>Холжигитов А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6947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‎</w:t>
            </w:r>
            <w:r>
              <w:rPr>
                <w:color w:val="000000"/>
                <w:lang w:val="uz-Latn-UZ"/>
              </w:rPr>
              <w:t>Бош бухгалтернинг Ф.И.Ш.:‎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Latn-UZ"/>
              </w:rPr>
              <w:t>‎</w:t>
            </w: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  <w:lang w:val="uz-Latn-UZ"/>
              </w:rPr>
              <w:t>‎‎‎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6947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Latn-UZ"/>
              </w:rPr>
              <w:t>‎</w:t>
            </w:r>
            <w:r>
              <w:rPr>
                <w:color w:val="000000"/>
                <w:lang w:val="uz-Latn-UZ"/>
              </w:rPr>
              <w:t xml:space="preserve">Веб-сайтда ахборот жойлаштирган </w:t>
            </w:r>
          </w:p>
          <w:p>
            <w:pPr>
              <w:pStyle w:val="Normal"/>
              <w:rPr/>
            </w:pPr>
            <w:r>
              <w:rPr>
                <w:color w:val="000000"/>
                <w:lang w:val="uz-Latn-UZ"/>
              </w:rPr>
              <w:t>ваколатли шахснинг Ф.И.Ш.</w:t>
            </w:r>
            <w:r>
              <w:rPr>
                <w:color w:val="000000"/>
              </w:rPr>
              <w:t>:‎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Ирисов Ш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  <w:bookmarkStart w:id="3" w:name="2477735"/>
      <w:bookmarkStart w:id="4" w:name="2477735"/>
      <w:bookmarkEnd w:id="4"/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17:00Z</dcterms:created>
  <dc:creator>q1</dc:creator>
  <dc:description/>
  <cp:keywords/>
  <dc:language>en-US</dc:language>
  <cp:lastModifiedBy>Admin</cp:lastModifiedBy>
  <cp:lastPrinted>2019-05-11T10:37:00Z</cp:lastPrinted>
  <dcterms:modified xsi:type="dcterms:W3CDTF">2020-04-05T14:52:00Z</dcterms:modified>
  <cp:revision>173</cp:revision>
  <dc:subject/>
  <dc:title/>
</cp:coreProperties>
</file>