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3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5"/>
        <w:gridCol w:w="249"/>
        <w:gridCol w:w="2287"/>
        <w:gridCol w:w="2558"/>
        <w:gridCol w:w="223"/>
        <w:gridCol w:w="433"/>
        <w:gridCol w:w="745"/>
        <w:gridCol w:w="1014"/>
        <w:gridCol w:w="415"/>
        <w:gridCol w:w="1196"/>
      </w:tblGrid>
      <w:tr>
        <w:trPr/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8992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акциядорлик жамияти 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 А.Темур кўчаси 40 уй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 А.Темур кўчаси индекс 100012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t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”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9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нт шахар хокимияти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И.Каримов шох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1824233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одд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ақдсиз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доятов Даврон Абдулпаттахо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хокимининг биринчи ўринбосар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минов Рустам Анваро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авлат активларни бошқариш агентлиги Тошкент шахар худудий бошқармаси бошлиг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барходжаев Лазизхон Турапо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смонов Рахмонбек Жахонгтро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 хоким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ляганов Фарход Файзуллае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 ва савдо комплекслари департаменти бошлиқ ўринбосар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йрлапов Александр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қдсиз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оков Ахад Анварович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хқон бозори” АЖ директор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оймардонов М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Askiya dehqon bozori”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Be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q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zor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viasozlar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Navro’z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Oloy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Амир Темур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 xml:space="preserve">циядорлик жамияти </w:t>
            </w:r>
            <w:r>
              <w:rPr>
                <w:sz w:val="20"/>
                <w:szCs w:val="20"/>
              </w:rPr>
              <w:t xml:space="preserve"> “Sirg’ali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Toshkent qishloq xo’jalik maхsulotlari ulgurji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Farхod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Eski-juva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Yunusobod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Qora-qamish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Quyliq dehqo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ilonzor buyum savdo kompleks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orsu buyum savdo kompleks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Yangiobod ixtisoslashgan bozor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O’rikzor savdo kompleksi”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bCs/>
                <w:sz w:val="20"/>
                <w:szCs w:val="20"/>
                <w:lang w:val="en-US"/>
              </w:rPr>
              <w:t xml:space="preserve"> “Bek to’pi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Beshqo'rg'on</w:t>
            </w:r>
            <w:r>
              <w:rPr>
                <w:bCs/>
                <w:sz w:val="20"/>
                <w:szCs w:val="20"/>
                <w:lang w:val="en-US"/>
              </w:rPr>
              <w:t xml:space="preserve">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Toshkent oziq-ovqat zaxiras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Navro’z” davlat qabullar uy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Poytaxt Taom Servis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Sayohat Servis”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Toshkent Savdo Markazi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Tantana Servis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1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1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                   </w:t>
            </w: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1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бдурахмонов Музаффар Мирзарахимо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ДУК бош  директор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барходжаев Лазизхон Турапо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минов Рустам Анваро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авлат активларни бошқариш агентлиги Тошкент шахар худудий бошқармаси бошли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ш матахасиси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ляганов Фарход Файзуллае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смоилов Хиктатилла Исмато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Раззоков Ахад Анварович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.Шоймардонов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 “Askiya dehqon bozori”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Besh-yog’och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Aviasozlar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Navro’z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Oloy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Амир Темур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Sirg’ali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Toshkent qishloq xo’jalik maхsulotlari ulgurji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Farхod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Eski-juva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Yunusobod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Qora-qamish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Quyliq dehqo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ilonzor buyum savdo kompleks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orsu buyum savdo kompleks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Yangiobod ixtisoslashgan bozor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O’rikzor savdo kompleksi”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 “Bek to’pi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</w:t>
            </w:r>
            <w:r>
              <w:rPr>
                <w:bCs/>
                <w:sz w:val="20"/>
                <w:szCs w:val="20"/>
                <w:lang w:val="uz-Cyrl-UZ"/>
              </w:rPr>
              <w:t xml:space="preserve">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Toshkent oziq-ovqat zaxiras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Toshkent Sayohat Servis”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Toshkent Savdo Markazi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.03.2020 йил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7391"/>
        <w:gridCol w:w="1964"/>
      </w:tblGrid>
      <w:tr>
        <w:trPr/>
        <w:tc>
          <w:tcPr>
            <w:tcW w:w="7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>в.б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А.Холжигитов ‎‎‎</w:t>
            </w:r>
          </w:p>
        </w:tc>
      </w:tr>
      <w:tr>
        <w:trPr/>
        <w:tc>
          <w:tcPr>
            <w:tcW w:w="739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br/>
              <w:t>‎Бош бухгалтернинг Ф.И.Ш.:‎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br/>
              <w:t>‎М.Шоймардонов‎‎‎</w:t>
            </w:r>
          </w:p>
        </w:tc>
      </w:tr>
      <w:tr>
        <w:trPr/>
        <w:tc>
          <w:tcPr>
            <w:tcW w:w="739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19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Ш.Ирисов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2" w:name="2478999"/>
      <w:bookmarkStart w:id="3" w:name="2478997"/>
      <w:bookmarkEnd w:id="3"/>
      <w:r>
        <w:rPr>
          <w:color w:val="339966"/>
          <w:sz w:val="20"/>
          <w:szCs w:val="20"/>
        </w:rPr>
        <w:t>* Мавжуд бўлганда кўрсатилади.</w:t>
      </w:r>
      <w:bookmarkEnd w:id="2"/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bookmarkStart w:id="4" w:name="2479000"/>
      <w:bookmarkEnd w:id="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3:00Z</dcterms:created>
  <dc:creator>q1</dc:creator>
  <dc:description/>
  <cp:keywords/>
  <dc:language>en-US</dc:language>
  <cp:lastModifiedBy>Admin</cp:lastModifiedBy>
  <cp:lastPrinted>2018-04-20T12:37:00Z</cp:lastPrinted>
  <dcterms:modified xsi:type="dcterms:W3CDTF">2020-04-05T14:11:00Z</dcterms:modified>
  <cp:revision>68</cp:revision>
  <dc:subject/>
  <dc:title/>
</cp:coreProperties>
</file>