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750" w:type="pct"/>
        <w:jc w:val="left"/>
        <w:tblInd w:w="35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49"/>
        <w:gridCol w:w="2115"/>
        <w:gridCol w:w="2370"/>
        <w:gridCol w:w="223"/>
        <w:gridCol w:w="423"/>
        <w:gridCol w:w="748"/>
        <w:gridCol w:w="1006"/>
        <w:gridCol w:w="423"/>
        <w:gridCol w:w="1096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86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86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т шаҳ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қов Ахад Анвар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ДУК бозорлар ва савдо комплекслари департаменти бошлиғи ўринбоса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ош матахаси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65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Mirobod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Toshkent oziq-ovqat zaxiras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Navro’z” davlat qabullar uy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</w:t>
            </w:r>
            <w:r>
              <w:rPr>
                <w:sz w:val="20"/>
                <w:szCs w:val="20"/>
                <w:lang w:val="en-US"/>
              </w:rPr>
              <w:t xml:space="preserve"> “Poytaxt Taom Servis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Sayohat Servis” 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Toshkent Savdo Markazi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Toshkent Tantana Servis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.09.2022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6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оқов Ахад Анвар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мутахаси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  <w:p>
            <w:pPr>
              <w:pStyle w:val="Normal"/>
              <w:ind w:firstLine="708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Mirobod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Toshkent oziq-ovqat zaxiras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 Литературний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Toshkent Sayohat Servis”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Toshkent Savdo Markazi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хонтохур тумани Чорсу мавзе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вбатдан ташқари умумий йиғилиш қарор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15.09.2022 йил 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866"/>
        <w:gridCol w:w="3489"/>
      </w:tblGrid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Каримова Малика Шавкатовна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q1</dc:creator>
  <dc:description/>
  <cp:keywords/>
  <dc:language>en-US</dc:language>
  <cp:lastModifiedBy>Miribot D</cp:lastModifiedBy>
  <cp:lastPrinted>2018-04-20T12:37:00Z</cp:lastPrinted>
  <dcterms:modified xsi:type="dcterms:W3CDTF">2022-09-04T14:03:00Z</dcterms:modified>
  <cp:revision>74</cp:revision>
  <dc:subject/>
  <dc:title/>
</cp:coreProperties>
</file>