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80"/>
          <w:sz w:val="22"/>
          <w:szCs w:val="22"/>
          <w:lang w:val="uz-Cyrl-UZ"/>
        </w:rPr>
      </w:pPr>
      <w:r>
        <w:rPr>
          <w:color w:val="000080"/>
          <w:sz w:val="22"/>
          <w:szCs w:val="22"/>
          <w:lang w:val="uz-Cyrl-UZ"/>
        </w:rPr>
        <w:t xml:space="preserve">«Қимматли қоғозлар бозорида ахборотларни тақдим этиш ва эълон қилиш қоидаларига </w:t>
        <w:br/>
        <w:t xml:space="preserve">3-36–ИЛОВА </w:t>
      </w:r>
    </w:p>
    <w:p>
      <w:pPr>
        <w:pStyle w:val="Normal"/>
        <w:shd w:fill="FFFFFF" w:val="clear"/>
        <w:jc w:val="center"/>
        <w:rPr>
          <w:color w:val="000080"/>
          <w:sz w:val="22"/>
          <w:szCs w:val="22"/>
          <w:lang w:val="uz-Cyrl-UZ"/>
        </w:rPr>
      </w:pPr>
      <w:r>
        <w:rPr>
          <w:color w:val="000080"/>
          <w:sz w:val="22"/>
          <w:szCs w:val="22"/>
          <w:lang w:val="uz-Cyrl-UZ"/>
        </w:rPr>
      </w:r>
    </w:p>
    <w:tbl>
      <w:tblPr>
        <w:tblW w:w="4850" w:type="pct"/>
        <w:jc w:val="left"/>
        <w:tblInd w:w="169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4"/>
        <w:gridCol w:w="249"/>
        <w:gridCol w:w="2184"/>
        <w:gridCol w:w="2449"/>
        <w:gridCol w:w="223"/>
        <w:gridCol w:w="423"/>
        <w:gridCol w:w="744"/>
        <w:gridCol w:w="1007"/>
        <w:gridCol w:w="418"/>
        <w:gridCol w:w="1143"/>
      </w:tblGrid>
      <w:tr>
        <w:trPr/>
        <w:tc>
          <w:tcPr>
            <w:tcW w:w="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2478992"/>
            <w:bookmarkEnd w:id="0"/>
            <w:r>
              <w:rPr>
                <w:color w:val="000000"/>
              </w:rPr>
              <w:t>1.</w:t>
            </w:r>
          </w:p>
        </w:tc>
        <w:tc>
          <w:tcPr>
            <w:tcW w:w="884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МИТЕНТНИНГ НОМИ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ўлиқ:</w:t>
            </w:r>
          </w:p>
        </w:tc>
        <w:tc>
          <w:tcPr>
            <w:tcW w:w="33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LOY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кциядорлик жамияти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5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исқартирилган:</w:t>
            </w:r>
          </w:p>
        </w:tc>
        <w:tc>
          <w:tcPr>
            <w:tcW w:w="33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LOY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Ж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жа тикерининг номи:*</w:t>
            </w:r>
          </w:p>
        </w:tc>
        <w:tc>
          <w:tcPr>
            <w:tcW w:w="33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</w:tr>
      <w:tr>
        <w:trPr/>
        <w:tc>
          <w:tcPr>
            <w:tcW w:w="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8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ОҚА МАЪЛУМОТЛАРИ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йлашган ери:</w:t>
            </w:r>
          </w:p>
        </w:tc>
        <w:tc>
          <w:tcPr>
            <w:tcW w:w="33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ри Юнусобод тумани А.Темур кўчаси 40 уй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5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 манзили:</w:t>
            </w:r>
          </w:p>
        </w:tc>
        <w:tc>
          <w:tcPr>
            <w:tcW w:w="33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Юнусобод туман Нукус кўчаси индекс 100015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5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 почта манзили:*</w:t>
            </w:r>
          </w:p>
        </w:tc>
        <w:tc>
          <w:tcPr>
            <w:tcW w:w="33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oloy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dehqonbozor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ru</w:t>
            </w:r>
            <w:r>
              <w:rPr>
                <w:lang w:val="uz-Cyrl-UZ"/>
              </w:rPr>
              <w:t>.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5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мий веб-сайти:*</w:t>
            </w:r>
          </w:p>
        </w:tc>
        <w:tc>
          <w:tcPr>
            <w:tcW w:w="33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www</w:t>
            </w:r>
            <w:r>
              <w:rPr/>
              <w:t xml:space="preserve"> </w:t>
            </w:r>
            <w:r>
              <w:rPr>
                <w:lang w:val="en-US"/>
              </w:rPr>
              <w:t>oloy</w:t>
            </w:r>
            <w:r>
              <w:rPr/>
              <w:t>-</w:t>
            </w:r>
            <w:r>
              <w:rPr>
                <w:lang w:val="en-US"/>
              </w:rPr>
              <w:t>bozori</w:t>
            </w:r>
            <w:r>
              <w:rPr/>
              <w:t xml:space="preserve"> </w:t>
            </w:r>
            <w:r>
              <w:rPr>
                <w:lang w:val="en-US"/>
              </w:rPr>
              <w:t>uz</w:t>
            </w:r>
          </w:p>
        </w:tc>
      </w:tr>
      <w:tr>
        <w:trPr/>
        <w:tc>
          <w:tcPr>
            <w:tcW w:w="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>3.</w:t>
            </w:r>
          </w:p>
        </w:tc>
        <w:tc>
          <w:tcPr>
            <w:tcW w:w="88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ҲИМ ФАКТ ТЎҒРИСИДА АХБОРОТ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уҳим фактнинг рақами:</w:t>
            </w:r>
          </w:p>
        </w:tc>
        <w:tc>
          <w:tcPr>
            <w:tcW w:w="33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уҳим фактнинг номи:</w:t>
            </w:r>
          </w:p>
        </w:tc>
        <w:tc>
          <w:tcPr>
            <w:tcW w:w="33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филланган шахслар рўйхатидаги ўзгаришлар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Жисмоний шахснинг </w:t>
            </w:r>
            <w:r>
              <w:rPr/>
              <w:t>Ф.И.Ш.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ёки юридик шахснинг тўлиқ номи 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Аффилланган шахснинг жойлашган ери (почта манзили), яшаш жой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давлат, </w:t>
            </w:r>
            <w:r>
              <w:rPr/>
              <w:t>вилоят, шаҳар, туман)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Қимматли қоғозларнинг сони (пай, улушларнинг миқдори) 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Қимматли қоғозларнинг тури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олат тури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lang w:val="uz-Cyrl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Тошкент шахар хокимияти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lang w:val="uz-Cyrl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Тошкет шаҳр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lang w:val="uz-Cyrl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1824233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lang w:val="uz-Cyrl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оддий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нақдсиз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бдурахманов Музаффар Мирзарихимович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ош директор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Тошхўжаев Жавдадхўжа Махамадхўжаевич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Муниципиал активларни бошқариш маркази” ДУК бош директор ўринбосар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лимов Иномжон Саидқулович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Тошкент шаҳар ҳокимлиги котибият мудир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аримов Малик Рахимович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ўлим бошлиғ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Талипджанов Нодир Вахидович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ўлим бошлиғ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 xml:space="preserve">Туляганов Фарход Файзуллаевич 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 xml:space="preserve">Муниципиал активларни бошқариш маркази”ДУК бош бўлим бошлиғи 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амолов Толмас Каримович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матахасис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аримов Сардор Юлдашбаевич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ўлим бошлиғ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Шерова Дилдора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кциядор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Оддий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Нақдсиз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Раззаков Ахад Анварович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Олой дехқон бозори” АЖ директор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t>Шоймардонов М</w:t>
            </w:r>
            <w:r>
              <w:rPr>
                <w:color w:val="000000"/>
              </w:rPr>
              <w:t>‎ахмуд Мардонович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Жамият бош хисобчис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84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Акциядорлик жамияти </w:t>
            </w:r>
            <w:r>
              <w:rPr>
                <w:sz w:val="20"/>
                <w:szCs w:val="20"/>
              </w:rPr>
              <w:t xml:space="preserve"> “Askiya dehqon bozori” 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Яккасарой тумани Усмрн Носир кўчаси 52 Ауй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Besh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yog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o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hq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zori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Чилонзор туман Беш ёғоч кўчас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Акциядорлик жамияти 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Aviasozlar</w:t>
            </w:r>
            <w:r>
              <w:rPr>
                <w:sz w:val="20"/>
                <w:szCs w:val="20"/>
              </w:rPr>
              <w:t xml:space="preserve"> dehqon bozori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Яшнаобод тумани  Шолохов кўчас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</w:t>
            </w:r>
            <w:r>
              <w:rPr>
                <w:sz w:val="20"/>
                <w:szCs w:val="20"/>
                <w:lang w:val="uz-Cyrl-UZ"/>
              </w:rPr>
              <w:t>циядорлик жамияти</w:t>
            </w:r>
            <w:r>
              <w:rPr>
                <w:sz w:val="20"/>
                <w:szCs w:val="20"/>
              </w:rPr>
              <w:t xml:space="preserve"> “Navro’z dehqon bozori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о Улуғбек тумани ТТЗ-2  мавзес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</w:t>
            </w:r>
            <w:r>
              <w:rPr>
                <w:sz w:val="20"/>
                <w:szCs w:val="20"/>
                <w:lang w:val="uz-Cyrl-UZ"/>
              </w:rPr>
              <w:t>циядорлик жамияти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Mirobod</w:t>
            </w:r>
            <w:r>
              <w:rPr>
                <w:sz w:val="20"/>
                <w:szCs w:val="20"/>
              </w:rPr>
              <w:t xml:space="preserve"> dehqon bozori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обод тумани Нукус кўчас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</w:t>
            </w:r>
            <w:r>
              <w:rPr>
                <w:sz w:val="20"/>
                <w:szCs w:val="20"/>
                <w:lang w:val="uz-Cyrl-UZ"/>
              </w:rPr>
              <w:t xml:space="preserve">циядорлик жамияти </w:t>
            </w:r>
            <w:r>
              <w:rPr>
                <w:sz w:val="20"/>
                <w:szCs w:val="20"/>
              </w:rPr>
              <w:t xml:space="preserve"> “Sirg’ali dehqon bozori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Сергели тумани Янги Сергели кўчас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</w:t>
            </w:r>
            <w:r>
              <w:rPr>
                <w:sz w:val="20"/>
                <w:szCs w:val="20"/>
                <w:lang w:val="uz-Cyrl-UZ"/>
              </w:rPr>
              <w:t>циядорлик жамияти</w:t>
            </w:r>
            <w:r>
              <w:rPr>
                <w:sz w:val="20"/>
                <w:szCs w:val="20"/>
              </w:rPr>
              <w:t xml:space="preserve"> “Toshkent qishloq xo’jalik maхsulotlari ulgurji bozori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Бектемир тумани Тошкент автомобил халқа йўл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ци</w:t>
            </w:r>
            <w:r>
              <w:rPr>
                <w:sz w:val="20"/>
                <w:szCs w:val="20"/>
                <w:lang w:val="uz-Cyrl-UZ"/>
              </w:rPr>
              <w:t>ядорлик жамияти</w:t>
            </w:r>
            <w:r>
              <w:rPr>
                <w:sz w:val="20"/>
                <w:szCs w:val="20"/>
              </w:rPr>
              <w:t xml:space="preserve"> “Farхod dehqon bozori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Уч тепа тумани Чилонзор Г-9А мавзеси 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ци</w:t>
            </w:r>
            <w:r>
              <w:rPr>
                <w:sz w:val="20"/>
                <w:szCs w:val="20"/>
                <w:lang w:val="uz-Cyrl-UZ"/>
              </w:rPr>
              <w:t>ядорлик жамияти</w:t>
            </w:r>
            <w:r>
              <w:rPr>
                <w:sz w:val="20"/>
                <w:szCs w:val="20"/>
              </w:rPr>
              <w:t xml:space="preserve"> “Eski-juva dehqon bozori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Шайхонтохур тумани бозор майдон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ци</w:t>
            </w:r>
            <w:r>
              <w:rPr>
                <w:sz w:val="20"/>
                <w:szCs w:val="20"/>
                <w:lang w:val="uz-Cyrl-UZ"/>
              </w:rPr>
              <w:t>ядорлик жамияти</w:t>
            </w:r>
            <w:r>
              <w:rPr>
                <w:sz w:val="20"/>
                <w:szCs w:val="20"/>
              </w:rPr>
              <w:t>“Yunusobod dehqon bozori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Юнусобод тумани Д-3 мавзес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</w:t>
            </w:r>
            <w:r>
              <w:rPr>
                <w:sz w:val="20"/>
                <w:szCs w:val="20"/>
              </w:rPr>
              <w:t xml:space="preserve"> “Qora-qamish dehqon bozori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Олмазор тумани Қорамич-2 мавзес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ци</w:t>
            </w:r>
            <w:r>
              <w:rPr>
                <w:sz w:val="20"/>
                <w:szCs w:val="20"/>
                <w:lang w:val="uz-Cyrl-UZ"/>
              </w:rPr>
              <w:t>ядорлик жамияти</w:t>
            </w:r>
            <w:r>
              <w:rPr>
                <w:sz w:val="20"/>
                <w:szCs w:val="20"/>
              </w:rPr>
              <w:t>“Quyliq dehqon bozori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Бектемир тумани Фарғона йўли кўчас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ци</w:t>
            </w:r>
            <w:r>
              <w:rPr>
                <w:sz w:val="20"/>
                <w:szCs w:val="20"/>
                <w:lang w:val="uz-Cyrl-UZ"/>
              </w:rPr>
              <w:t>ядорлик жамияти</w:t>
            </w:r>
            <w:r>
              <w:rPr>
                <w:sz w:val="20"/>
                <w:szCs w:val="20"/>
              </w:rPr>
              <w:t xml:space="preserve"> “Chilonzor buyum savdo kompleksi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Чилонзор тумани Бунёдкор кўчас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ци</w:t>
            </w:r>
            <w:r>
              <w:rPr>
                <w:sz w:val="20"/>
                <w:szCs w:val="20"/>
                <w:lang w:val="uz-Cyrl-UZ"/>
              </w:rPr>
              <w:t>ядорлик жамияти</w:t>
            </w:r>
            <w:r>
              <w:rPr>
                <w:sz w:val="20"/>
                <w:szCs w:val="20"/>
              </w:rPr>
              <w:t xml:space="preserve"> “Chorsu buyum savdo kompleksi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Шайхонтохур тумани  Зарқайнар кўчаси 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ци</w:t>
            </w:r>
            <w:r>
              <w:rPr>
                <w:sz w:val="20"/>
                <w:szCs w:val="20"/>
                <w:lang w:val="uz-Cyrl-UZ"/>
              </w:rPr>
              <w:t>ядорлик жамияти</w:t>
            </w:r>
            <w:r>
              <w:rPr>
                <w:sz w:val="20"/>
                <w:szCs w:val="20"/>
                <w:lang w:val="en-US"/>
              </w:rPr>
              <w:t xml:space="preserve"> “Parkent universal savdo kompleksi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Яшнаобод тумани паркент кўчас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</w:t>
            </w:r>
            <w:r>
              <w:rPr>
                <w:sz w:val="20"/>
                <w:szCs w:val="20"/>
                <w:lang w:val="en-US"/>
              </w:rPr>
              <w:t xml:space="preserve"> “Yangiobod ixtisoslashgan bozori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Юнусобод тумани  Д-3 мавзе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</w:t>
            </w:r>
            <w:r>
              <w:rPr>
                <w:sz w:val="20"/>
                <w:szCs w:val="20"/>
                <w:lang w:val="en-US"/>
              </w:rPr>
              <w:t xml:space="preserve"> “O’rikzor savdo kompleksi” 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ч тепа тумани Тошкент автомобиллар халқа йўл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Масулияти чекланган жамият</w:t>
            </w:r>
            <w:r>
              <w:rPr>
                <w:bCs/>
                <w:sz w:val="20"/>
                <w:szCs w:val="20"/>
                <w:lang w:val="en-US"/>
              </w:rPr>
              <w:t xml:space="preserve"> “Bek to’pi savdo kompleksi</w:t>
            </w:r>
            <w:r>
              <w:rPr>
                <w:sz w:val="20"/>
                <w:szCs w:val="20"/>
                <w:lang w:val="en-US"/>
              </w:rPr>
              <w:t xml:space="preserve">” 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Чилонзор тумани Тошкент халқа йўл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color w:val="000000"/>
                <w:sz w:val="20"/>
                <w:szCs w:val="20"/>
                <w:lang w:val="en-US"/>
              </w:rPr>
              <w:t>Beshqo'rg'on</w:t>
            </w:r>
            <w:r>
              <w:rPr>
                <w:bCs/>
                <w:sz w:val="20"/>
                <w:szCs w:val="20"/>
                <w:lang w:val="en-US"/>
              </w:rPr>
              <w:t xml:space="preserve"> savdo kompleksi</w:t>
            </w:r>
            <w:r>
              <w:rPr>
                <w:sz w:val="20"/>
                <w:szCs w:val="20"/>
                <w:lang w:val="en-US"/>
              </w:rPr>
              <w:t xml:space="preserve">” 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Чилонзор тумани 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Чилонзор 3 мавзе  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</w:t>
            </w:r>
            <w:r>
              <w:rPr>
                <w:sz w:val="20"/>
                <w:szCs w:val="20"/>
                <w:lang w:val="uz-Latn-UZ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Iste’molda bo’lgan transport vositalari va ehtiyot qismlar sergeli bozori</w:t>
            </w:r>
            <w:r>
              <w:rPr>
                <w:sz w:val="20"/>
                <w:szCs w:val="20"/>
                <w:lang w:val="uz-Latn-UZ"/>
              </w:rPr>
              <w:t>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Сергели тумани Янги сергели кўчас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Давлат корхонаси</w:t>
            </w:r>
            <w:r>
              <w:rPr>
                <w:sz w:val="20"/>
                <w:szCs w:val="20"/>
                <w:lang w:val="en-US"/>
              </w:rPr>
              <w:t xml:space="preserve"> “Toshkent oziq-ovqat zaxirasi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ч тепа тумани  Литературний кўчас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Давлат корхонаси</w:t>
            </w:r>
            <w:r>
              <w:rPr>
                <w:sz w:val="20"/>
                <w:szCs w:val="20"/>
                <w:lang w:val="en-US"/>
              </w:rPr>
              <w:t xml:space="preserve"> “Navro’z” davlat qabullar uyi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зо Улугбек тумани  ТТЗ-2 мавзес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Давлат корхонаси</w:t>
            </w:r>
            <w:r>
              <w:rPr>
                <w:sz w:val="20"/>
                <w:szCs w:val="20"/>
                <w:lang w:val="en-US"/>
              </w:rPr>
              <w:t xml:space="preserve"> “Poytaxt Taom Servis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зо Улуғбек тумани Саёхат кўчас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</w:t>
            </w:r>
            <w:r>
              <w:rPr>
                <w:sz w:val="20"/>
                <w:szCs w:val="20"/>
                <w:lang w:val="en-US"/>
              </w:rPr>
              <w:t xml:space="preserve"> “Toshkent Sayohat Servis” 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зо Улуғбек тумани Саёхат кўчас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</w:t>
            </w:r>
            <w:r>
              <w:rPr>
                <w:sz w:val="20"/>
                <w:szCs w:val="20"/>
                <w:lang w:val="en-US"/>
              </w:rPr>
              <w:t>“Toshkent Savdo Markazi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Шахонтохур тумани Чорсу мавзес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</w:t>
            </w:r>
            <w:r>
              <w:rPr>
                <w:sz w:val="20"/>
                <w:szCs w:val="20"/>
                <w:lang w:val="en-US"/>
              </w:rPr>
              <w:t xml:space="preserve"> “Toshkent Tantana Servis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обод тумани Амир Темур кўчас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Давлат корхонаси </w:t>
            </w:r>
            <w:r>
              <w:rPr>
                <w:sz w:val="20"/>
                <w:szCs w:val="20"/>
              </w:rPr>
              <w:t xml:space="preserve"> “Пойтахт – Агро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обод тумани Амир Темур кўчас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5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bookmarkStart w:id="1" w:name="2039605"/>
            <w:r>
              <w:rPr>
                <w:rStyle w:val="StrongEmphasis"/>
                <w:b w:val="false"/>
                <w:bCs w:val="false"/>
              </w:rPr>
              <w:t>Эмитент томонидан аффилланган шахслар рўйхатига тегишли ўзгариш киритилган сана</w:t>
            </w:r>
            <w:bookmarkEnd w:id="1"/>
            <w:r>
              <w:rPr>
                <w:rStyle w:val="StrongEmphasis"/>
                <w:b w:val="false"/>
                <w:bCs w:val="false"/>
              </w:rPr>
              <w:t>:</w:t>
            </w:r>
          </w:p>
        </w:tc>
        <w:tc>
          <w:tcPr>
            <w:tcW w:w="33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4.03.2022 йил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840" w:type="dxa"/>
            <w:gridSpan w:val="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филланган шахслар рўйхати: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Жисмоний шахснинг </w:t>
            </w:r>
            <w:r>
              <w:rPr/>
              <w:t>Ф.И.Ш.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ёки юридик шахснинг тўлиқ ном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Жойлашган ери (яшаш жойи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давлат, </w:t>
            </w:r>
            <w:r>
              <w:rPr/>
              <w:t>вилоят, шаҳар, туман)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ар аффилланган шахс деб эътироф этилиш асос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ос(лар) содир этилган сана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бдурахманов Музаффар Мирзарихимович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ош директор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24.03.2022 йил 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Тошхўжаев Жавдадхўжа Махамадхўжаевич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Муниципиал активларни бошқариш маркази” ДУК бош директор ўринбосар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4.03.2022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лимов Иномжон Саидқулович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Тошкент шаҳар ҳокимлиги котибият мудир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4.03.2022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аримов Малик Рахимович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ўлим бошлиғ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4.03.2022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Раззаков Ахад Анварович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ош директор уринбосар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4.03.2022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Ганиев Дилмурод Иркинович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 xml:space="preserve">Муниципиал активларни бошқариш маркази”ДУК бозорлар департаменти бошлиги уринбосари 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4.03.2022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амолов Толмас Каримович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матахасис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4.03.2022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аримов Сардор Юлдашбаевич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ўлим бошлиғ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4.03.2022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Шерова Дилдора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кциядор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4.03.2022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Холжигитов Абдумумин Кадирович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Олой дехқон бозори” АЖ директор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4.03.2022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t>Шоймардонов М</w:t>
            </w:r>
            <w:r>
              <w:rPr>
                <w:color w:val="000000"/>
              </w:rPr>
              <w:t>‎ахмуд Мардонович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Жамият бош хисобчиси</w:t>
            </w:r>
          </w:p>
          <w:p>
            <w:pPr>
              <w:pStyle w:val="Normal"/>
              <w:ind w:firstLine="708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4.03.2022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Акциядорлик жамияти  “Askiya dehqon bozori”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Яккасарой тумани Усмрн Носир кўчаси 52 Ауй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4.03.2022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 “Besh-yog’och dehqon bozori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Чилонзор туман Беш ёғоч кўчас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4.03.2022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лик жамияти  “Aviasozlar dehqon bozori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Яшнаобод тумани  Шолохов кўчас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4.03.2022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лик жамияти “Navro’z dehqon bozori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о Улуғбек тумани ТТЗ-2  мавзес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4.03.2022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лик жамияти “Mirobod dehqon bozori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обод тумани Нукус кўчас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4.03.2022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лик жамияти  “Sirg’ali dehqon bozori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Сергели тумани Янги Сергели кўчас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4.03.2022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лик жамияти “Toshkent qishloq xo’jalik maхsulotlari ulgurji bozori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Бектемир тумани Тошкент автомобил халқа йўл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4.03.2021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лик жамияти “Farхod dehqon bozori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Уч тепа тумани Чилонзор Г-9А мавзеси 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4.03.2022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лик жамияти “Eski-juva dehqon bozori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Шайхонтохур тумани бозор майдон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4.03.2022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лик жамияти“Yunusobod dehqon bozori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Юнусобод тумани Д-3 мавзес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4.03.2022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 “Qora-qamish dehqon bozori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Олмазор тумани Қорамич-2 мавзес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4.03.2022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лик жамияти“Quyliq dehqon bozori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Бектемир тумани Фарғона йўли кўчас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4.03.2022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лик жамияти “Chilonzor buyum savdo kompleksi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Чилонзор тумани Бунёдкор кўчас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4.03.2022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лик жамияти “Chorsu buyum savdo kompleksi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Шайхонтохур тумани  Зарқайнар кўчаси 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4.03.2022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ци</w:t>
            </w:r>
            <w:r>
              <w:rPr>
                <w:sz w:val="20"/>
                <w:szCs w:val="20"/>
                <w:lang w:val="uz-Cyrl-UZ"/>
              </w:rPr>
              <w:t>ядорлик жамияти</w:t>
            </w:r>
            <w:r>
              <w:rPr>
                <w:sz w:val="20"/>
                <w:szCs w:val="20"/>
                <w:lang w:val="en-US"/>
              </w:rPr>
              <w:t xml:space="preserve"> “Parkent universal savdo kompleksi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Яшнаобод тумани паркент кўчас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4.03.2022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 “Yangiobod ixtisoslashgan bozori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Юнусобод тумани  Д-3 мавзе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4.03.2022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Масулияти чекланган жамият “O’rikzor savdo kompleksi”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ч тепа тумани Тошкент автомобиллар халқа йўл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4.03.2022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Масулияти чекланган жамият “Bek to’pi savdo kompleksi</w:t>
            </w:r>
            <w:r>
              <w:rPr>
                <w:sz w:val="20"/>
                <w:szCs w:val="20"/>
                <w:lang w:val="uz-Cyrl-UZ"/>
              </w:rPr>
              <w:t xml:space="preserve">”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Чилонзор тумани Тошкент халқа йўл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4.03.2022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“</w:t>
            </w:r>
            <w:r>
              <w:rPr>
                <w:color w:val="000000"/>
                <w:sz w:val="20"/>
                <w:szCs w:val="20"/>
                <w:lang w:val="uz-Cyrl-UZ"/>
              </w:rPr>
              <w:t>Beshqo'rg'on</w:t>
            </w:r>
            <w:r>
              <w:rPr>
                <w:bCs/>
                <w:sz w:val="20"/>
                <w:szCs w:val="20"/>
                <w:lang w:val="uz-Cyrl-UZ"/>
              </w:rPr>
              <w:t xml:space="preserve"> savdo kompleksi</w:t>
            </w:r>
            <w:r>
              <w:rPr>
                <w:sz w:val="20"/>
                <w:szCs w:val="20"/>
                <w:lang w:val="uz-Cyrl-UZ"/>
              </w:rPr>
              <w:t xml:space="preserve">”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Чилонзор тумани 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Чилонзор 3 мавзе  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4.03.2022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</w:t>
            </w:r>
            <w:r>
              <w:rPr>
                <w:sz w:val="20"/>
                <w:szCs w:val="20"/>
                <w:lang w:val="uz-Latn-UZ"/>
              </w:rPr>
              <w:t xml:space="preserve"> “</w:t>
            </w:r>
            <w:r>
              <w:rPr>
                <w:sz w:val="20"/>
                <w:szCs w:val="20"/>
                <w:lang w:val="uz-Cyrl-UZ"/>
              </w:rPr>
              <w:t>Iste’molda bo’lgan transport vositalari va ehtiyot qismlar sergeli bozori</w:t>
            </w:r>
            <w:r>
              <w:rPr>
                <w:sz w:val="20"/>
                <w:szCs w:val="20"/>
                <w:lang w:val="uz-Latn-UZ"/>
              </w:rPr>
              <w:t>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Сергели тумани Янги сергели кўчас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4.03.2022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Давлат корхонаси “Toshkent oziq-ovqat zaxirasi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ч тепа тумани  Литературний кўчас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4.03.2022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Давлат корхонаси “Navro’z” davlat qabullar uyi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зо Улугбек тумани  ТТЗ-2 мавзес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4.03.2022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Давлат корхонаси “Poytaxt Taom Servis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зо Улуғбек тумани Саёхат кўчас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4.03.2022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Масулияти чекланган жамият “Toshkent Sayohat Servis”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зо Улуғбек тумани Саёхат кўчас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4.03.2022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“Toshkent Savdo Markazi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Шахонтохур тумани Чорсу мавзес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4.03.2022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 “Toshkent Tantana Servis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обод тумани Амир Темур кўчас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4.03.2022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Давлат корхонаси </w:t>
            </w:r>
            <w:r>
              <w:rPr>
                <w:sz w:val="20"/>
                <w:szCs w:val="20"/>
              </w:rPr>
              <w:t xml:space="preserve"> “Пойтахт – Агро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обод тумани Амир Темур кўчас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4.03.2022 йил</w:t>
            </w:r>
          </w:p>
        </w:tc>
      </w:tr>
    </w:tbl>
    <w:p>
      <w:pPr>
        <w:pStyle w:val="Normal"/>
        <w:shd w:fill="FFFFFF" w:val="clear"/>
        <w:rPr>
          <w:vanish/>
          <w:color w:val="000000"/>
          <w:lang w:val="uz-Cyrl-UZ"/>
        </w:rPr>
      </w:pPr>
      <w:r>
        <w:rPr>
          <w:vanish/>
          <w:color w:val="000000"/>
          <w:lang w:val="uz-Cyrl-UZ"/>
        </w:rPr>
      </w:r>
    </w:p>
    <w:tbl>
      <w:tblPr>
        <w:tblW w:w="5000" w:type="pct"/>
        <w:jc w:val="left"/>
        <w:tblInd w:w="-20" w:type="dxa"/>
        <w:tblLayout w:type="fixed"/>
        <w:tblCellMar>
          <w:top w:w="10" w:type="dxa"/>
          <w:left w:w="20" w:type="dxa"/>
          <w:bottom w:w="10" w:type="dxa"/>
          <w:right w:w="10" w:type="dxa"/>
        </w:tblCellMar>
      </w:tblPr>
      <w:tblGrid>
        <w:gridCol w:w="5866"/>
        <w:gridCol w:w="3489"/>
      </w:tblGrid>
      <w:tr>
        <w:trPr/>
        <w:tc>
          <w:tcPr>
            <w:tcW w:w="586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жроия органи раҳбарининг Ф.И.Ш.:‎</w:t>
            </w:r>
          </w:p>
        </w:tc>
        <w:tc>
          <w:tcPr>
            <w:tcW w:w="348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z-Cyrl-UZ"/>
              </w:rPr>
              <w:t xml:space="preserve">Холжигитов Абдумумин Кадирович </w:t>
            </w:r>
            <w:r>
              <w:rPr>
                <w:color w:val="000000"/>
              </w:rPr>
              <w:t>‎‎‎</w:t>
            </w:r>
          </w:p>
        </w:tc>
      </w:tr>
      <w:tr>
        <w:trPr/>
        <w:tc>
          <w:tcPr>
            <w:tcW w:w="586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‎Бош бухгалтернинг Ф.И.Ш.:‎</w:t>
            </w:r>
          </w:p>
        </w:tc>
        <w:tc>
          <w:tcPr>
            <w:tcW w:w="34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  <w:t>‎</w:t>
            </w:r>
            <w:r>
              <w:rPr>
                <w:color w:val="000000"/>
                <w:lang w:val="uz-Cyrl-UZ"/>
              </w:rPr>
              <w:t xml:space="preserve"> Шоймардонов М</w:t>
            </w:r>
            <w:r>
              <w:rPr>
                <w:color w:val="000000"/>
              </w:rPr>
              <w:t>‎ахмуд Мардонович ‎‎‎</w:t>
            </w:r>
          </w:p>
        </w:tc>
      </w:tr>
      <w:tr>
        <w:trPr/>
        <w:tc>
          <w:tcPr>
            <w:tcW w:w="586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‎Веб-сайтда ахборот жойлаштирган ваколатли шахснинг Ф.И.Ш.:‎</w:t>
            </w:r>
          </w:p>
        </w:tc>
        <w:tc>
          <w:tcPr>
            <w:tcW w:w="348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z-Cyrl-UZ"/>
              </w:rPr>
              <w:t>Каримова Малика Шавкатовна</w:t>
            </w:r>
            <w:r>
              <w:rPr>
                <w:color w:val="000000"/>
              </w:rPr>
              <w:t>‎‎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2" w:name="2478999"/>
      <w:bookmarkStart w:id="3" w:name="2478997"/>
      <w:bookmarkEnd w:id="3"/>
      <w:r>
        <w:rPr>
          <w:color w:val="339966"/>
          <w:sz w:val="20"/>
          <w:szCs w:val="20"/>
        </w:rPr>
        <w:t>* Мавжуд бўлганда кўрсатилади.</w:t>
      </w:r>
      <w:bookmarkEnd w:id="2"/>
    </w:p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r>
        <w:rPr>
          <w:rStyle w:val="Emphasis"/>
          <w:color w:val="339966"/>
          <w:sz w:val="20"/>
          <w:szCs w:val="20"/>
        </w:rPr>
        <w:t>Муҳим факт юз берган вақт бўлиб, эмитент томонидан аффилланган шахслар рўйхатига тегишли ўзгариш киритилган сана ҳисобланади.</w:t>
      </w:r>
      <w:bookmarkStart w:id="4" w:name="2479000"/>
      <w:bookmarkEnd w:id="4"/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sectPr>
      <w:type w:val="nextPage"/>
      <w:pgSz w:w="11906" w:h="16838"/>
      <w:pgMar w:left="1701" w:right="850" w:gutter="0" w:header="0" w:top="1438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23:00Z</dcterms:created>
  <dc:creator>q1</dc:creator>
  <dc:description/>
  <cp:keywords/>
  <dc:language>en-US</dc:language>
  <cp:lastModifiedBy>Пользователь</cp:lastModifiedBy>
  <cp:lastPrinted>2018-04-20T12:37:00Z</cp:lastPrinted>
  <dcterms:modified xsi:type="dcterms:W3CDTF">2022-03-30T06:02:00Z</dcterms:modified>
  <cp:revision>69</cp:revision>
  <dc:subject/>
  <dc:title/>
</cp:coreProperties>
</file>